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9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Campbell</w:t>
      </w:r>
    </w:p>
    <w:p>
      <w:pPr>
        <w:pStyle w:val="Normal"/>
        <w:widowControl w:val="false"/>
        <w:jc w:val="left"/>
        <w:rPr/>
      </w:pPr>
      <w:r>
        <w:rPr/>
        <w:t>Document Path: l:\s-res\pgc\001fire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5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olunteer fire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1/2008</w:t>
        <w:tab/>
        <w:t>Senate</w:t>
        <w:tab/>
        <w:t>Referred to Subcommittee: Martin (ch), Malloy, Campsen, Williams, Mass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, TITLE 23 OF THE 1976 CODE, BY ADDING SECTION 23-1-240, TO PROVIDE THAT A VOLUNTEER FIRE DEPARTMENT MAY ESTABLISH A REASONABLE SERVICE CHARGE FOR BEING CALLED TO EXTINGUISH OR CONTROL A FIRE, AND THE PROVIDE THE PROCESS BY WHICH THE FEE MAY BE CHARG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-1-240.</w:t>
        <w:tab/>
        <w:t>A volunteer fire department that provides service within a jurisdiction may establish a reasonable service charged to the property owner for being called to extinguish or control a fire.  However, no service fee shall be charged for appearing at the scene of a controlled fire unless called by the property owner.  Before establishing a service charge, the fire department must provide notice of the charge in the jurisdiction in which it provides services.  A fire department may collect the service charge by submitting the bill and the incident report to the property owner within thirty days of the incid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4-15-08.doc" TargetMode="External"/><Relationship Id="rId3" Type="http://schemas.openxmlformats.org/officeDocument/2006/relationships/hyperlink" Target="../../h:/SJ%20Archive/2008/04-15-08.doc" TargetMode="External"/><Relationship Id="rId4" Type="http://schemas.openxmlformats.org/officeDocument/2006/relationships/hyperlink" Target="../../p:/pprever/2007-08/1290_200804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1:00Z</dcterms:created>
  <dc:creator>SENINS</dc:creator>
  <dc:description/>
  <cp:keywords/>
  <dc:language>en-US</dc:language>
  <cp:lastModifiedBy>N Cumfer</cp:lastModifiedBy>
  <cp:lastPrinted>2008-04-10T15:12:00Z</cp:lastPrinted>
  <dcterms:modified xsi:type="dcterms:W3CDTF">2014-11-24T18:24:00Z</dcterms:modified>
  <cp:revision>10</cp:revision>
  <dc:subject/>
  <dc:title>2007-2008 Bill 1290: Volunteer fire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