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tthews</w:t>
      </w:r>
    </w:p>
    <w:p>
      <w:pPr>
        <w:pStyle w:val="Normal"/>
        <w:widowControl w:val="false"/>
        <w:jc w:val="left"/>
        <w:rPr/>
      </w:pPr>
      <w:r>
        <w:rPr/>
        <w:t>Document Path: l:\council\bills\rm\1421ahb08.doc</w:t>
      </w:r>
    </w:p>
    <w:p>
      <w:pPr>
        <w:pStyle w:val="Normal"/>
        <w:widowControl w:val="false"/>
        <w:jc w:val="left"/>
        <w:rPr/>
      </w:pPr>
      <w:r>
        <w:rPr/>
        <w:t>Companion/Similar bill(s): 5065</w:t>
      </w:r>
    </w:p>
    <w:p>
      <w:pPr>
        <w:pStyle w:val="Normal"/>
        <w:widowControl w:val="false"/>
        <w:jc w:val="left"/>
        <w:rPr/>
      </w:pPr>
      <w:r>
        <w:rPr/>
      </w:r>
    </w:p>
    <w:p>
      <w:pPr>
        <w:pStyle w:val="Normal"/>
        <w:widowControl w:val="false"/>
        <w:jc w:val="left"/>
        <w:rPr/>
      </w:pPr>
      <w:r>
        <w:rPr/>
        <w:t>Introduced in the Senate on April 16, 2008</w:t>
      </w:r>
    </w:p>
    <w:p>
      <w:pPr>
        <w:pStyle w:val="Normal"/>
        <w:widowControl w:val="false"/>
        <w:jc w:val="left"/>
        <w:rPr/>
      </w:pPr>
      <w:r>
        <w:rPr/>
        <w:t>Adopted by the Senate on April 16, 2008</w:t>
      </w:r>
    </w:p>
    <w:p>
      <w:pPr>
        <w:pStyle w:val="Normal"/>
        <w:widowControl w:val="false"/>
        <w:jc w:val="left"/>
        <w:rPr/>
      </w:pPr>
      <w:r>
        <w:rPr/>
      </w:r>
    </w:p>
    <w:p>
      <w:pPr>
        <w:pStyle w:val="Normal"/>
        <w:widowControl w:val="false"/>
        <w:jc w:val="left"/>
        <w:rPr/>
      </w:pPr>
      <w:r>
        <w:rPr/>
        <w:t>Summary: Michelle Wil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MICHELLE WILSON FOR BEING NAMED 2008 SOUTH CAROLINA ELEMENTARY DISTINGUISHED PRINCIPAL OF THE YEAR, AND TO THANK HER FOR HER TIRELESS DEDICATION IN MAKING ST. JAMES</w:t>
        <w:noBreakHyphen/>
        <w:t>GAILLARD ELEMENTARY SCHOOL A SOURCE OF PRIDE TO HER DISTRICT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ichelle Wilson, of Orangeburg County Consolidated School District Three’s St. James</w:t>
        <w:noBreakHyphen/>
        <w:t>Gaillard Elementary School, was named 2008 South Carolina Elementary Distinguished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ill compete for national honors as South Carolina Elementary Distinguished Principal of the Year with the National Association of Elementary School Principals this sp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re than sixteen years, Mrs. Wilson has been an administrator in South Carolina, having served for the past nine years as principal of St. James</w:t>
        <w:noBreakHyphen/>
        <w:t>Gaillard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er tenure, St. James</w:t>
        <w:noBreakHyphen/>
        <w:t>Gaillard has met the Adequate Yearly Progress (AYP) every year and has been recognized by the South Carolina Education Oversight Committee for student achievement. Her school has also received the Dispelling the Myth Award for excellence in performance of high</w:t>
        <w:noBreakHyphen/>
        <w:t>poverty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cognizing Mrs. Wilson’s high level of commitment and merit, David Longshore, Orangeburg District Three Superintendent, said the school’s accomplishments were possible because of Mrs. Wilson’s guidance and innovativ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xemplary principal credits St. James</w:t>
        <w:noBreakHyphen/>
        <w:t>Gaillard Elementary School’s students, staff, parents, and community for the school’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enate, taking great pleasure in commending those who labor selflessly for the welfare of this great State’s youth, is proud to recognize Michelle Wilson as one of South Carolina’s choice educators and to congratulate her on this, her most recent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congratulate Mrs. Michelle Wilson for being named 2008 South Carolina Elementary Distinguished Principal of the Year, and thank her for her tireless dedication in making St. James</w:t>
        <w:noBreakHyphen/>
        <w:t>Gaillard Elementary School a source of pride to her district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ichelle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6-08.doc" TargetMode="External"/><Relationship Id="rId3" Type="http://schemas.openxmlformats.org/officeDocument/2006/relationships/hyperlink" Target="../../p:/pprever/2007-08/1305_200804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58:00Z</dcterms:created>
  <dc:creator>SENINS</dc:creator>
  <dc:description/>
  <cp:keywords/>
  <dc:language>en-US</dc:language>
  <cp:lastModifiedBy>N Cumfer</cp:lastModifiedBy>
  <cp:lastPrinted>2008-04-16T11:04:00Z</cp:lastPrinted>
  <dcterms:modified xsi:type="dcterms:W3CDTF">2014-11-24T18:25:00Z</dcterms:modified>
  <cp:revision>9</cp:revision>
  <dc:subject/>
  <dc:title>2007-2008 Bill 1305: Michelle Wil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