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atherman, Anderson, Alexander, Bryant, Campbell, Campsen, Ceips, Cleary, Courson, Cromer, Drummond, Elliott, Fair, Ford, Gregory, Grooms, Hawkins, Hayes, Hutto, Jackson, Knotts, Land, Leventis, Lourie, Malloy, Martin, Massey, Matthews, McConnell, McGill, O'Dell, Patterson, Peeler, Pinckney, Rankin, Reese, Ritchie, Ryberg, Scott, Setzler, Sheheen, Short, Thomas, Vaughn, Verdin and Williams</w:t>
      </w:r>
    </w:p>
    <w:p>
      <w:pPr>
        <w:pStyle w:val="Normal"/>
        <w:widowControl w:val="false"/>
        <w:jc w:val="left"/>
        <w:rPr/>
      </w:pPr>
      <w:r>
        <w:rPr/>
        <w:t>Document Path: l:\s-res\hkl\038eduf.mrh.doc</w:t>
      </w:r>
    </w:p>
    <w:p>
      <w:pPr>
        <w:pStyle w:val="Normal"/>
        <w:widowControl w:val="false"/>
        <w:jc w:val="left"/>
        <w:rPr/>
      </w:pPr>
      <w:r>
        <w:rPr/>
      </w:r>
    </w:p>
    <w:p>
      <w:pPr>
        <w:pStyle w:val="Normal"/>
        <w:widowControl w:val="false"/>
        <w:jc w:val="left"/>
        <w:rPr/>
      </w:pPr>
      <w:r>
        <w:rPr/>
        <w:t>Introduced in the Senate on April 17, 2008</w:t>
      </w:r>
    </w:p>
    <w:p>
      <w:pPr>
        <w:pStyle w:val="Normal"/>
        <w:widowControl w:val="false"/>
        <w:jc w:val="left"/>
        <w:rPr/>
      </w:pPr>
      <w:r>
        <w:rPr/>
        <w:t>Introduced in the House on April 29, 2008</w:t>
      </w:r>
    </w:p>
    <w:p>
      <w:pPr>
        <w:pStyle w:val="Normal"/>
        <w:widowControl w:val="false"/>
        <w:jc w:val="left"/>
        <w:rPr/>
      </w:pPr>
      <w:r>
        <w:rPr/>
        <w:t>Last Amended on April 24,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Education Funding Effectiveness and Fairness Pan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Finance</w:t>
      </w:r>
      <w:r>
        <w:rPr/>
        <w:t xml:space="preserv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Committee Amendment Amended and Adopted </w:t>
      </w:r>
      <w:hyperlink r:id="rId5">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Amended </w:t>
      </w:r>
      <w:hyperlink r:id="rId6">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7">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Unanimous consent for third reading on next legislative day </w:t>
      </w:r>
      <w:hyperlink r:id="rId8">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Senate</w:t>
        <w:tab/>
        <w:t xml:space="preserve">Read third time and sent to House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nd read first tim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Referred to Committee on </w:t>
      </w:r>
      <w:r>
        <w:rPr>
          <w:b/>
        </w:rPr>
        <w:t>Education and Public Works</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4/17/2008</w:t>
        </w:r>
      </w:hyperlink>
    </w:p>
    <w:p>
      <w:pPr>
        <w:pStyle w:val="Normal"/>
        <w:rPr/>
      </w:pPr>
      <w:hyperlink r:id="rId13">
        <w:r>
          <w:rPr>
            <w:rStyle w:val="InternetLink"/>
          </w:rPr>
          <w:t>4/23/2008</w:t>
        </w:r>
      </w:hyperlink>
    </w:p>
    <w:p>
      <w:pPr>
        <w:pStyle w:val="Normal"/>
        <w:rPr/>
      </w:pPr>
      <w:hyperlink r:id="rId14">
        <w:r>
          <w:rPr>
            <w:rStyle w:val="InternetLink"/>
          </w:rPr>
          <w:t>4/24/2008</w:t>
        </w:r>
      </w:hyperlink>
    </w:p>
    <w:p>
      <w:pPr>
        <w:pStyle w:val="Normal"/>
        <w:rPr/>
      </w:pPr>
      <w:hyperlink r:id="rId15">
        <w:r>
          <w:rPr>
            <w:rStyle w:val="InternetLink"/>
          </w:rPr>
          <w:t>4/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nderson, Alexander, Bryant, Campbell, Campsen, Ceips, Cleary, Courson, Cromer, Drummond, Elliott, Fair, Ford, Gregory, Grooms, Hawkins, Hayes, Hutto, Jackson, Knotts, Land, Leventis, Lourie, Malloy, Martin, Massey, Matthews, McConnell, McGill, O’Dell, Patterson, Peeler, Pinckney, Rankin, Reese, Ritchie, Ryberg, Scott, Setzler, Sheheen, Short, Thomas, Vaughn,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PUBLIC EDUCATION FUNDING EFFECTIVENESS AND FAIRNESS PANEL, TO PROVIDE FOR THE PANEL’S MEMBERSHIP, POWERS, DUTIES, AND RESPONSIBILITIES, TO PROVIDE THAT THE PANEL MUST CONDUCT A COMPREHENSIVE STUDY OF THE MANNER IN WHICH THE STATE FUNDS PUBLIC SCHOOLING AND SUBMIT A REPORT OF ITS RECOMMENDED CHANGES, AND TO PROVIDE FOR PROCEDURES GOVERNING THE CONSIDERATION OF LEGISLATION RESULTING FROM THE PANEL’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created the Public Education Funding Effectiveness and Fairness Panel to be comprised of thirteen members representing </w:t>
      </w:r>
      <w:r>
        <w:rPr>
          <w:color w:val="000000"/>
          <w:szCs w:val="16"/>
        </w:rPr>
        <w:t xml:space="preserve">the geographic regions of the State and must be representative of the ethnic, gender, rural, and urban diversity of the State, </w:t>
      </w:r>
      <w:r>
        <w:rPr/>
        <w:t>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members representing the business community.  The President Pro Tempore of the Senate, the Speaker of the House of Representatives, the Senate Finance Committee Chairman, and the House Ways and Means Committee Chairman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that are members of a local school board.  The Senate Majority Leader and the House Majority Leader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that are a superintendent of a local school district.  The Senate Education Committee Chairman and the House Education and Public Works Committee Chairman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that are a teacher or principal in a local school district.  The Senate Minority Leader and the House Minority Leader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that is an elected county official and one member that is an elected municipal official.  The Governor shall appoint each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the State Superintendent of Educat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Members of the General Assembly, Education Oversight Committee, and the State Board of Education may not be appointed to the commission. Members of the commission must have substantial experience in fiscal managemen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ppointments must be made by July 1, 2008, at which time the State Superintendent of Education or his designee shall call the first meeting.  The first meeting must occur on or prior to August 1, 2008.  The panel shall organize itself by electing one of its members as chairman and such other officers as the panel may consider necessary.  Thereafter, the panel must meet as necessary to fulfill the duties required by this act at the call of the chairman or by a majority of the members.  A quorum consists of seven memb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nel shall study and propose to the General Assembly changes regarding the distribution of education funds to the public school districts of this State.  The panel’s study must be a detailed, comprehensive, and careful evaluation of the effectiveness and fairness of public school funding.  The panel shall recommend changes to the current funding system to ensure a stable and consistent funding distribution mechanism across the districts of the State that is insulated to the extent possible from the vagaries of population, including the growth or decline of the student population in a school district, property value, the poverty index, and other variables, if necessary, and provide a secure and consistent amount of funds to the district.  The panel shall develop criteria for assessing the effectiveness of current funding and report the criteria to the General Assembly within six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nel shall prepare a report of its recommendations, including proposed legislation, and submit the report to the General Assembly by January 1, 2010.  Upon submission of the report required by this subsection, the panel shall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 and receive testimony from any witness who may assist the panel in the performance of its duties,</w:t>
        <w:tab/>
        <w:tab/>
        <w:t>(2)</w:t>
        <w:tab/>
        <w:t>utilize the services of any state agency or political subdivision, and upon request, any state agency or political subdivision shall cooperate fully with the panel and provide the panel with any information the panel deem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rules of procedure the panel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nel may enter into contracts to provide expert analysis and assistance and to conduct any study the panel determines is necessary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serves without compensation, but is allowed the usual per diem and mileage as provided by law for members of boards, commissions, and committees while on official business to be paid by the member’s appointing entity.  The panel may engage or employ staff or consultants as may be necessary and prudent to assist the panel in the performance of its duties and responsibilities.  Staffs of the Senate Finance Committee, the House Ways &amp; Means Committee, the Education Oversight Committee, and the Department of Education shall be available to assist the panel in its work, as determined by the panel.  Any other expenses incurred by the panel shall be paid equally from each respective house’s approved account subject to the approval of the respective Operations and Management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y legislation proposed by the panel may be introduced in substantially similar form in either or both houses by one or more of the appointing authorities listed in subsection (A)(1) and (2).  An amendment is germane to legislation proposed by the panel only if the amendment seeks to make a technical change necessary to effectuate the purpose of the particular provision to be amended.  An amendment that seeks to add, delete, or substantively change the legislation proposed by the panel may only be adopted or concurred in by a two-thirds majority of those present and voting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7-08.doc" TargetMode="External"/><Relationship Id="rId3" Type="http://schemas.openxmlformats.org/officeDocument/2006/relationships/hyperlink" Target="../../h:/SJ%20Archive/2008/04-17-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4-08.doc" TargetMode="External"/><Relationship Id="rId8" Type="http://schemas.openxmlformats.org/officeDocument/2006/relationships/hyperlink" Target="../../h:/SJ%20Archive/2008/04-24-08.doc" TargetMode="External"/><Relationship Id="rId9" Type="http://schemas.openxmlformats.org/officeDocument/2006/relationships/hyperlink" Target="../../h:/SJ%20Archive/2008/04-25-08.doc" TargetMode="External"/><Relationship Id="rId10" Type="http://schemas.openxmlformats.org/officeDocument/2006/relationships/hyperlink" Target="../../h:/HJ%20Archive/2008/04-29-08.doc" TargetMode="External"/><Relationship Id="rId11" Type="http://schemas.openxmlformats.org/officeDocument/2006/relationships/hyperlink" Target="../../h:/HJ%20Archive/2008/04-29-08.doc" TargetMode="External"/><Relationship Id="rId12" Type="http://schemas.openxmlformats.org/officeDocument/2006/relationships/hyperlink" Target="../../p:/pprever/2007-08/1311_20080417.doc" TargetMode="External"/><Relationship Id="rId13" Type="http://schemas.openxmlformats.org/officeDocument/2006/relationships/hyperlink" Target="../../p:/pprever/2007-08/1311_20080423.doc" TargetMode="External"/><Relationship Id="rId14" Type="http://schemas.openxmlformats.org/officeDocument/2006/relationships/hyperlink" Target="../../p:/pprever/2007-08/1311_20080424.doc" TargetMode="External"/><Relationship Id="rId15" Type="http://schemas.openxmlformats.org/officeDocument/2006/relationships/hyperlink" Target="../../p:/pprever/2007-08/1311_2008042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1:00Z</dcterms:created>
  <dc:creator>SENINS</dc:creator>
  <dc:description/>
  <cp:keywords/>
  <dc:language>en-US</dc:language>
  <cp:lastModifiedBy>N Cumfer</cp:lastModifiedBy>
  <cp:lastPrinted>2008-04-17T11:39:00Z</cp:lastPrinted>
  <dcterms:modified xsi:type="dcterms:W3CDTF">2014-11-24T18:26:00Z</dcterms:modified>
  <cp:revision>11</cp:revision>
  <dc:subject/>
  <dc:title>2007-2008 Bill 1311: Public Education Funding Effectiveness and Fairness Pan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