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32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Alexander and Ritchie</w:t>
      </w:r>
    </w:p>
    <w:p>
      <w:pPr>
        <w:pStyle w:val="Normal"/>
        <w:widowControl w:val="false"/>
        <w:jc w:val="left"/>
        <w:rPr/>
      </w:pPr>
      <w:r>
        <w:rPr/>
        <w:t>Document Path: l:\council\bills\gjk\20670sd08.doc</w:t>
      </w:r>
    </w:p>
    <w:p>
      <w:pPr>
        <w:pStyle w:val="Normal"/>
        <w:widowControl w:val="false"/>
        <w:jc w:val="left"/>
        <w:rPr/>
      </w:pPr>
      <w:r>
        <w:rPr/>
        <w:t>Companion/Similar bill(s): 5071</w:t>
      </w:r>
    </w:p>
    <w:p>
      <w:pPr>
        <w:pStyle w:val="Normal"/>
        <w:widowControl w:val="false"/>
        <w:jc w:val="left"/>
        <w:rPr/>
      </w:pPr>
      <w:r>
        <w:rPr/>
      </w:r>
    </w:p>
    <w:p>
      <w:pPr>
        <w:pStyle w:val="Normal"/>
        <w:widowControl w:val="false"/>
        <w:jc w:val="left"/>
        <w:rPr/>
      </w:pPr>
      <w:r>
        <w:rPr/>
        <w:t>Introduced in the Senate on April 23, 2008</w:t>
      </w:r>
    </w:p>
    <w:p>
      <w:pPr>
        <w:pStyle w:val="Normal"/>
        <w:widowControl w:val="false"/>
        <w:jc w:val="left"/>
        <w:rPr/>
      </w:pPr>
      <w:r>
        <w:rPr/>
        <w:t>Introduced in the House on April 24, 2008</w:t>
      </w:r>
    </w:p>
    <w:p>
      <w:pPr>
        <w:pStyle w:val="Normal"/>
        <w:widowControl w:val="false"/>
        <w:jc w:val="left"/>
        <w:rPr/>
      </w:pPr>
      <w:r>
        <w:rPr/>
        <w:t>Adopted by the General Assembly on April 24, 2008</w:t>
      </w:r>
    </w:p>
    <w:p>
      <w:pPr>
        <w:pStyle w:val="Normal"/>
        <w:widowControl w:val="false"/>
        <w:jc w:val="left"/>
        <w:rPr/>
      </w:pPr>
      <w:r>
        <w:rPr/>
      </w:r>
    </w:p>
    <w:p>
      <w:pPr>
        <w:pStyle w:val="Normal"/>
        <w:widowControl w:val="false"/>
        <w:jc w:val="left"/>
        <w:rPr/>
      </w:pPr>
      <w:r>
        <w:rPr/>
        <w:t>Summary: Boys and Girls Club of South Carolina</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8</w:t>
        <w:tab/>
        <w:t>Senate</w:t>
        <w:tab/>
        <w:t xml:space="preserve">Introduced, adopted, sent to Hous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8</w:t>
        <w:tab/>
        <w:t>House</w:t>
        <w:tab/>
        <w:t xml:space="preserve">Introduced, adopted, returned with concurrence </w:t>
      </w:r>
      <w:hyperlink r:id="rId3">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4/23/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THE BOYS &amp; GIRLS CLUBS OF SOUTH CAROLINA FOR THEIR WONDERFUL EFFORTS IN HELPING SOUTH CAROLINA’S YOUTH PREPARE FOR A PRODUCTIVE LIFE AND TO RECOGNIZE THE SIXTEEN BOYS AND GIRLS FROM DIFFERENT BOYS &amp; GIRLS CLUBS THROUGHOUT THE STATE WHO HAVE BEEN NAMED “2008 YOUTH OF THE YEAR” BY THE SOUTH CAROLINA ALLIANCE OF BOYS &amp; GIRLS CLU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every community, boys and girls are left to find their own recreation and companionship in the streets.  An increasing number of children are at home with no adult care or supervision.  Young people need to know that someone cares about th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ys &amp; Girls Clubs offer that and more.  Club programs and services promote and enhance the development of boys and girls by instilling a sense of competence, usefulness, belonging, and influ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ys &amp; Girls Clubs are a safe place to learn and grow while having fun.  They are truly the “Positive Place for Ki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ver sixty</w:t>
        <w:noBreakHyphen/>
        <w:t>one thousand of South Carolina’s young people received educational support from local Boys &amp; Girls Clubs in their communities according to the most recent dat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re are currently eighty</w:t>
        <w:noBreakHyphen/>
        <w:t>two Boys &amp; Girls Club sites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pleased to learn that sixteen young boys and girls from different Boys &amp; Girls Clubs throughout South Carolina have been named 2008 Youth of the Year.  They and their club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alvation Army/Nancy M. Thurmond Boys &amp; Girls Clu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Jade McFadden, Ai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alvation Army Boys &amp; Girls Club And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ill Cox, And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oys &amp; Girls Clubs Low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aria Whitmire</w:t>
        <w:noBreakHyphen/>
        <w:t>Camp, Beauf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oys &amp; Girls Clubs Triden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La’Keytria Maxwell, Charle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harleston AF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Jesse Dailing, Charleston AF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oys &amp; Girls Clubs of the Mid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hitney Myers,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t. Jackson You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rianna Bass, Hop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alvation Army Boys &amp; Girls Club Con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ory Pertell, Lor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oys &amp; Girls Clubs Pee D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Johntaveas McLamore, Timmons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alvation Army Boys &amp; Girls Club Green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ishela Leverae, Green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oys &amp; Girls Clubs Grand Str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ricarrion Collins, Atlantic B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Orangeburg Boys &amp; Girls Clu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harica McMillan, Orange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oys &amp; Girls Clubs York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Jasmine Brooks, Rock H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alvation Army Boys &amp; Girls Club Sum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Kenneth Shaw II, Sum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haw AFB Youth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hristian Storm Smith, Shaw AF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oys &amp; Girls Club of the Up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Katara Miller, Spartanbur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outh Carolina’s Boys &amp; Girls Clubs are a great investment in the youth of our State and the members of the General Assembly, by this resolution, are pleased to recognize and honor each of these sixteen outstanding young people upon their receipt of a 2008 Youth of the Year awar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commend the Boys &amp; Girls Clubs of South Carolina for their wonderful efforts in helping South Carolina’s youth prepare for a productive life and recognize the sixteen boys and girls from different Boys &amp; Girls Clubs throughout the State who have been named “2008 Youth of the Year” by the South Carolina Alliance of Boys &amp; Girls Clu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a copy of this resolution be forwarded to each of these sixteen youths in care of their home club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2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4-23-08.doc" TargetMode="External"/><Relationship Id="rId3" Type="http://schemas.openxmlformats.org/officeDocument/2006/relationships/hyperlink" Target="../../h:/HJ%20Archive/2008/04-24-08.doc" TargetMode="External"/><Relationship Id="rId4" Type="http://schemas.openxmlformats.org/officeDocument/2006/relationships/hyperlink" Target="../../p:/pprever/2007-08/1321_2008042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9:32:00Z</dcterms:created>
  <dc:creator>SENINS</dc:creator>
  <dc:description/>
  <cp:keywords/>
  <dc:language>en-US</dc:language>
  <cp:lastModifiedBy>N Cumfer</cp:lastModifiedBy>
  <cp:lastPrinted>2008-04-22T14:48:00Z</cp:lastPrinted>
  <dcterms:modified xsi:type="dcterms:W3CDTF">2014-11-24T18:27:00Z</dcterms:modified>
  <cp:revision>11</cp:revision>
  <dc:subject/>
  <dc:title>2007-2008 Bill 1321: Boys and Girls Club of South Carolina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