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nbd\12279ac08.doc</w:t>
      </w:r>
    </w:p>
    <w:p>
      <w:pPr>
        <w:pStyle w:val="Normal"/>
        <w:widowControl w:val="false"/>
        <w:jc w:val="left"/>
        <w:rPr/>
      </w:pPr>
      <w:r>
        <w:rPr/>
        <w:t>Companion/Similar bill(s): 4790, 4791</w:t>
      </w:r>
    </w:p>
    <w:p>
      <w:pPr>
        <w:pStyle w:val="Normal"/>
        <w:widowControl w:val="false"/>
        <w:jc w:val="left"/>
        <w:rPr/>
      </w:pPr>
      <w:r>
        <w:rPr/>
      </w:r>
    </w:p>
    <w:p>
      <w:pPr>
        <w:pStyle w:val="Normal"/>
        <w:widowControl w:val="false"/>
        <w:jc w:val="left"/>
        <w:rPr/>
      </w:pPr>
      <w:r>
        <w:rPr/>
        <w:t>Introduced in the Senate on April 23, 2008</w:t>
      </w:r>
    </w:p>
    <w:p>
      <w:pPr>
        <w:pStyle w:val="Normal"/>
        <w:widowControl w:val="false"/>
        <w:jc w:val="left"/>
        <w:rPr/>
      </w:pPr>
      <w:r>
        <w:rPr/>
        <w:t>Adopted by the Senate on April 23, 2008</w:t>
      </w:r>
    </w:p>
    <w:p>
      <w:pPr>
        <w:pStyle w:val="Normal"/>
        <w:widowControl w:val="false"/>
        <w:jc w:val="left"/>
        <w:rPr/>
      </w:pPr>
      <w:r>
        <w:rPr/>
      </w:r>
    </w:p>
    <w:p>
      <w:pPr>
        <w:pStyle w:val="Normal"/>
        <w:widowControl w:val="false"/>
        <w:jc w:val="left"/>
        <w:rPr/>
      </w:pPr>
      <w:r>
        <w:rPr/>
        <w:t>Summary: Holly Hill Academ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LLY HILL ACADEMY FOOTBALL TEAM, OF ORANGEBURG COUNTY, FOR ITS OUTSTANDING SEASON AND FOR CAPTURING THE 2007 SOUTH CAROLINA INDEPENDENT SCHOOL ATHLETIC ASSOCIATION 8</w:t>
        <w:noBreakHyphen/>
        <w:t>MAN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lly Hill Academy football team defeated Laurens Academy 24</w:t>
        <w:noBreakHyphen/>
        <w:t>18 on November 17, 2007, at Sumter’s Wilson Hall School, to capture the 2007 South Carolina Independent School Athletic Association 8</w:t>
        <w:noBreakHyphen/>
        <w:t>Man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on Shelley and assistant coaches David Hutson, Danny Hutto, Charles Singletary, and Troy Trotman,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Raiders, with thirteen wins and n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 recognition for the team, Chance Shelley was tapped to play in the Shrine Bowl, and Clint Westbury, Corey Shuler, Charles David Shuler, Walter Kinsey, Lanier Cason, Austin Veronee, Blake Armstrong, and Jamie Bull were named SCISAA All</w:t>
        <w:noBreakHyphen/>
        <w:t>St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aiders have brought great pride and recognition to their school and community, and the members of the South Carolina Senate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mmend the Holly Hill Academy football team, of Orangeburg County, for its outstanding season and for capturing the 2007 South Carolina Independent School Athletic Association 8</w:t>
        <w:noBreakHyphen/>
        <w:t>Man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Gasque, Principal of Holly Hill Academy, and Coach Don Sh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3-08.doc" TargetMode="External"/><Relationship Id="rId3" Type="http://schemas.openxmlformats.org/officeDocument/2006/relationships/hyperlink" Target="../../p:/pprever/2007-08/1324_2008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59:00Z</dcterms:created>
  <dc:creator>Niki B. Downey</dc:creator>
  <dc:description/>
  <cp:keywords/>
  <dc:language>en-US</dc:language>
  <cp:lastModifiedBy>N Cumfer</cp:lastModifiedBy>
  <cp:lastPrinted>2008-04-23T14:00:00Z</cp:lastPrinted>
  <dcterms:modified xsi:type="dcterms:W3CDTF">2014-11-24T18:27:00Z</dcterms:modified>
  <cp:revision>9</cp:revision>
  <dc:subject/>
  <dc:title>2007-2008 Bill 1324: Holly Hill Academ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