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32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Elliott</w:t>
      </w:r>
    </w:p>
    <w:p>
      <w:pPr>
        <w:pStyle w:val="Normal"/>
        <w:widowControl w:val="false"/>
        <w:jc w:val="left"/>
        <w:rPr/>
      </w:pPr>
      <w:r>
        <w:rPr/>
        <w:t>Document Path: l:\council\bills\gm\24203cm08.doc</w:t>
      </w:r>
    </w:p>
    <w:p>
      <w:pPr>
        <w:pStyle w:val="Normal"/>
        <w:widowControl w:val="false"/>
        <w:jc w:val="left"/>
        <w:rPr/>
      </w:pPr>
      <w:r>
        <w:rPr/>
      </w:r>
    </w:p>
    <w:p>
      <w:pPr>
        <w:pStyle w:val="Normal"/>
        <w:widowControl w:val="false"/>
        <w:jc w:val="left"/>
        <w:rPr/>
      </w:pPr>
      <w:r>
        <w:rPr/>
        <w:t>Introduced in the Senate on April 24, 2008</w:t>
      </w:r>
    </w:p>
    <w:p>
      <w:pPr>
        <w:pStyle w:val="Normal"/>
        <w:widowControl w:val="false"/>
        <w:jc w:val="left"/>
        <w:rPr/>
      </w:pPr>
      <w:r>
        <w:rPr/>
        <w:t>Adopted by the Senate on April 24, 2008</w:t>
      </w:r>
    </w:p>
    <w:p>
      <w:pPr>
        <w:pStyle w:val="Normal"/>
        <w:widowControl w:val="false"/>
        <w:jc w:val="left"/>
        <w:rPr/>
      </w:pPr>
      <w:r>
        <w:rPr/>
      </w:r>
    </w:p>
    <w:p>
      <w:pPr>
        <w:pStyle w:val="Normal"/>
        <w:widowControl w:val="false"/>
        <w:jc w:val="left"/>
        <w:rPr/>
      </w:pPr>
      <w:r>
        <w:rPr/>
        <w:t>Summary: Richard Hest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Senate</w:t>
        <w:tab/>
        <w:t xml:space="preserve">Introduced and adopted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2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RICHARD “DICK” HESTER, OF HORRY COUNTY, AND TO CONGRATULATE HIM FOR FIFTY YEARS OF SERVICE TO HIS COMMUNITY THROUGH THE NORTH MYRTLE BEACH LIONS CLUB AND FOR SEVENTEEN YEARS AS ITS SECRE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are pleased to learn that Richard “Dick” Hester has faithfully served as the secretary of the North Myrtle Beach Lions Club for sevente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1935 in Bladenboro, North Carolina, Dick Hester moved to Ocean Drive in 1956 with his beloved wife Judy Edwards Hester, and they have three married children and six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member of the Lions Club since 1959, he has served over the years within the organization in various capacities, including as president, vice</w:t>
        <w:noBreakHyphen/>
        <w:t>president, director, and secretary</w:t>
        <w:noBreakHyphen/>
        <w:t>treasurer, and he has been the secretary since 199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also served as a member of the board of directors of the South Carolina Eye Bank of the Lions Club for fifteen years and as its president from 1983</w:t>
        <w:noBreakHyphen/>
        <w:t>1984, and he has served within the Lions Club on numerous other committees that offer critical services to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veteran of the United States Navy, he served on the board of directors and as vice</w:t>
        <w:noBreakHyphen/>
        <w:t xml:space="preserve">president of the Greater Myrtle Beach Chamber of Commerce, as well as on the Horry County Board of Education for twelve years, and was mayor of North Myrtle Beach from 1984 to 1989;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eply involved in serving his community, he was the scout master of Boy Scouts of America Troop 805, served with the March of Dimes, and is a life member of the Garden Club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ving in the Sunday school and on the board of deacons, he has been an active and caring member of Lakeside Baptist Church for forty</w:t>
        <w:noBreakHyphen/>
        <w:t xml:space="preserve">eight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are profoundly grateful to Richard “Dick” Hester for his commitment to the citizens of Horry County and for his years of service among the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recognize and honor Richard “Dick” Hester, of Horry County, and congratulate him for fifty years of service to his community through the North Myrtle Beach Lions Club and for seventeen years as its secre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ichard “Dick” H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4-24-08.doc" TargetMode="External"/><Relationship Id="rId3" Type="http://schemas.openxmlformats.org/officeDocument/2006/relationships/hyperlink" Target="../../p:/pprever/2007-08/1327_2008042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6:33:00Z</dcterms:created>
  <dc:creator>SENINS</dc:creator>
  <dc:description/>
  <cp:keywords/>
  <dc:language>en-US</dc:language>
  <cp:lastModifiedBy>N Cumfer</cp:lastModifiedBy>
  <cp:lastPrinted>2008-04-23T11:51:00Z</cp:lastPrinted>
  <dcterms:modified xsi:type="dcterms:W3CDTF">2014-11-24T18:27:00Z</dcterms:modified>
  <cp:revision>8</cp:revision>
  <dc:subject/>
  <dc:title>2007-2008 Bill 1327: Richard Hest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