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Jackson, Matthews, Ford, Anderson and Patterson</w:t>
      </w:r>
    </w:p>
    <w:p>
      <w:pPr>
        <w:pStyle w:val="Normal"/>
        <w:widowControl w:val="false"/>
        <w:jc w:val="left"/>
        <w:rPr/>
      </w:pPr>
      <w:r>
        <w:rPr/>
        <w:t>Document Path: l:\council\bills\gm\24205mm08.doc</w:t>
      </w:r>
    </w:p>
    <w:p>
      <w:pPr>
        <w:pStyle w:val="Normal"/>
        <w:widowControl w:val="false"/>
        <w:jc w:val="left"/>
        <w:rPr/>
      </w:pPr>
      <w:r>
        <w:rPr/>
        <w:t>Companion/Similar bill(s): 5099</w:t>
      </w:r>
    </w:p>
    <w:p>
      <w:pPr>
        <w:pStyle w:val="Normal"/>
        <w:widowControl w:val="false"/>
        <w:jc w:val="left"/>
        <w:rPr/>
      </w:pPr>
      <w:r>
        <w:rPr/>
      </w:r>
    </w:p>
    <w:p>
      <w:pPr>
        <w:pStyle w:val="Normal"/>
        <w:widowControl w:val="false"/>
        <w:jc w:val="left"/>
        <w:rPr/>
      </w:pPr>
      <w:r>
        <w:rPr/>
        <w:t>Introduced in the Senate on April 24, 2008</w:t>
      </w:r>
    </w:p>
    <w:p>
      <w:pPr>
        <w:pStyle w:val="Normal"/>
        <w:widowControl w:val="false"/>
        <w:jc w:val="left"/>
        <w:rPr/>
      </w:pPr>
      <w:r>
        <w:rPr/>
        <w:t>Introduced in the House on April 29, 2008</w:t>
      </w:r>
    </w:p>
    <w:p>
      <w:pPr>
        <w:pStyle w:val="Normal"/>
        <w:widowControl w:val="false"/>
        <w:jc w:val="left"/>
        <w:rPr/>
      </w:pPr>
      <w:r>
        <w:rPr/>
        <w:t>Adopted by the General Assembly on April 29, 2008</w:t>
      </w:r>
    </w:p>
    <w:p>
      <w:pPr>
        <w:pStyle w:val="Normal"/>
        <w:widowControl w:val="false"/>
        <w:jc w:val="left"/>
        <w:rPr/>
      </w:pPr>
      <w:r>
        <w:rPr/>
      </w:r>
    </w:p>
    <w:p>
      <w:pPr>
        <w:pStyle w:val="Normal"/>
        <w:widowControl w:val="false"/>
        <w:jc w:val="left"/>
        <w:rPr/>
      </w:pPr>
      <w:r>
        <w:rPr/>
        <w:t>Summary: Reverend Dr. Lewis P. Graham,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THE REVEREND DR. LEWIS P. GRAHAM, SR., OF RICHLAND COUNTY, AND TO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beloved husband, father, pastor, and community leader the Reverend Dr. Lewis             P. Graham, S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onway in 1949 the son of the late Gracie and   J. D. Graham, he was married to his beloved Mary Alice Gerald Graham for thirty</w:t>
        <w:noBreakHyphen/>
        <w:t>five years, and together they raised two adoring children, Alicia LeWanna and Lewi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Graham earned a bachelor of arts and a bachelor of divinity from Morris College in Sumter, and he did further study at Hampton University in Hampton, Virginia, and received an honorary doctor of divinity from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censed as a minister at the age of seventeen and ordained a year later, he faithfully served as pastor and assistant pastor in churches in Conway, Effingham, Orangeburg, Florence, and Greenville, until he assumed his duties in 1995 to pastor the loving congregation of Zion Bapt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Graham also served his community in numerous organizations, including a life membership in the National Association for the Advancement of Colored People and as a member of the trustees of the Baptist Educational and Missionary Convention of South Carolina.  In 2005, he was elected to serve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many honors bestowed upon him, he was selected by the National Council of Negro Women to receive the Excellence in Leadership Award, and he received the Martin Luther King Community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truly grateful for the Reverend Dr. Lewis P. Graham’s dedication to winning souls to Jesus Christ through preaching the gospel and living a committed Christian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profound sorrow upon the death of the Reverend Dr. Lewis P. Graham, Sr., of Richland County, and express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Alice Gerald Gra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4-08.doc" TargetMode="External"/><Relationship Id="rId3" Type="http://schemas.openxmlformats.org/officeDocument/2006/relationships/hyperlink" Target="../../h:/HJ%20Archive/2008/04-29-08.doc" TargetMode="External"/><Relationship Id="rId4" Type="http://schemas.openxmlformats.org/officeDocument/2006/relationships/hyperlink" Target="../../p:/pprever/2007-08/1328_2008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51:00Z</dcterms:created>
  <dc:creator>SENINS</dc:creator>
  <dc:description/>
  <cp:keywords/>
  <dc:language>en-US</dc:language>
  <cp:lastModifiedBy>N Cumfer</cp:lastModifiedBy>
  <cp:lastPrinted>2008-04-23T13:57:00Z</cp:lastPrinted>
  <dcterms:modified xsi:type="dcterms:W3CDTF">2014-11-24T18:27:00Z</dcterms:modified>
  <cp:revision>11</cp:revision>
  <dc:subject/>
  <dc:title>2007-2008 Bill 1328: Reverend Dr. Lewis P. Graham,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