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38pray.dag.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Adopted by the Senate on April 29, 2008</w:t>
      </w:r>
    </w:p>
    <w:p>
      <w:pPr>
        <w:pStyle w:val="Normal"/>
        <w:widowControl w:val="false"/>
        <w:jc w:val="left"/>
        <w:rPr/>
      </w:pPr>
      <w:r>
        <w:rPr/>
      </w:r>
    </w:p>
    <w:p>
      <w:pPr>
        <w:pStyle w:val="Normal"/>
        <w:widowControl w:val="false"/>
        <w:jc w:val="left"/>
        <w:rPr/>
      </w:pPr>
      <w:r>
        <w:rPr/>
        <w:t>Summary: North Augusta Prayer Lunche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NORTH AUGUSTA PRAYER LUNCHEON IN HONOR OF NATIONAL DAY OF PRAYER, WHICH IS THE FIRST THURSDAY IN M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89, Mayor Tom Greene invited people of all faiths to gather together in North Augusta at a prayer breakfast to offer prayer for local, state, and national leaders, as well as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Lark Jones has continued this tradition of a community prayer gathering to focus the citizens on a day of reflection in honor of all wh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the gathering changed to a prayer luncheon, recognizing such former speakers as Governor David Beasley; Dan Cathey, CEO of Chick-Fil-A; David Shi, President of Furman University; Mark Richt, Head Football Coach at the University of Georgia; and Congressman Gresham Barrett.  This year the group will welcome First Lady Jenny Sanford as spea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North Augusta Prayer Luncheon honoring National Day of Prayer, which is the first Thursday in M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oup gathering at the North Augusta Prayer Lunch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p:/pprever/2007-08/1330_2008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2:00Z</dcterms:created>
  <dc:creator>SENINS</dc:creator>
  <dc:description/>
  <cp:keywords/>
  <dc:language>en-US</dc:language>
  <cp:lastModifiedBy>N Cumfer</cp:lastModifiedBy>
  <cp:lastPrinted>2008-04-29T10:21:00Z</cp:lastPrinted>
  <dcterms:modified xsi:type="dcterms:W3CDTF">2014-11-24T18:27:00Z</dcterms:modified>
  <cp:revision>8</cp:revision>
  <dc:subject/>
  <dc:title>2007-2008 Bill 1330: North Augusta Prayer Lunche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