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Ryberg</w:t>
      </w:r>
    </w:p>
    <w:p>
      <w:pPr>
        <w:pStyle w:val="Normal"/>
        <w:widowControl w:val="false"/>
        <w:jc w:val="left"/>
        <w:rPr/>
      </w:pPr>
      <w:r>
        <w:rPr/>
        <w:t>Document Path: l:\s-res\wgr\039hope.dag.doc</w:t>
      </w:r>
    </w:p>
    <w:p>
      <w:pPr>
        <w:pStyle w:val="Normal"/>
        <w:widowControl w:val="false"/>
        <w:jc w:val="left"/>
        <w:rPr/>
      </w:pPr>
      <w:r>
        <w:rPr/>
      </w:r>
    </w:p>
    <w:p>
      <w:pPr>
        <w:pStyle w:val="Normal"/>
        <w:widowControl w:val="false"/>
        <w:jc w:val="left"/>
        <w:rPr/>
      </w:pPr>
      <w:r>
        <w:rPr/>
        <w:t>Introduced in the Senate on April 29, 2008</w:t>
      </w:r>
    </w:p>
    <w:p>
      <w:pPr>
        <w:pStyle w:val="Normal"/>
        <w:widowControl w:val="false"/>
        <w:jc w:val="left"/>
        <w:rPr/>
      </w:pPr>
      <w:r>
        <w:rPr/>
        <w:t>Adopted by the Senate on April 29, 2008</w:t>
      </w:r>
    </w:p>
    <w:p>
      <w:pPr>
        <w:pStyle w:val="Normal"/>
        <w:widowControl w:val="false"/>
        <w:jc w:val="left"/>
        <w:rPr/>
      </w:pPr>
      <w:r>
        <w:rPr/>
      </w:r>
    </w:p>
    <w:p>
      <w:pPr>
        <w:pStyle w:val="Normal"/>
        <w:widowControl w:val="false"/>
        <w:jc w:val="left"/>
        <w:rPr/>
      </w:pPr>
      <w:r>
        <w:rPr/>
        <w:t>Summary: Hopeland Gard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MMENDING THE CITY OF AIKEN AND THE FRIENDS OF HOPELANDS AND RYE PATCH FOR THEIR DEDICATION AND EFFORTS IN MAINTAINING AND DEVELOPING THE GA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0, the City of Aiken received the fourteen acre property known as Hopelands from the estate of Mrs. Hope Goddard Isel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benevolent gift has served as an area of quiet repose and reflection in the heart of the City for more than thirty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pelands has provided many hours of enjoyment and recreation for the citizens of Aiken and others by way of a weekly summer concert series, an annual display of lights at Christmas, as well as the display of memorabilia of the horse industry in Aiken in the Thoroughbred Racing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 efforts of the City of Aiken and The Friends of Hopelands and Rye Patch, a group of citizens dedicated to assist the City in maintaining and developing the gardens, a new pavilion has been constructed in conjunction with the Roland H. Windham Performing Arts Stage, to better serve the needs of performing artists and the public at large.  Generous contributions have been made by individual citizens and grants from The Hope Goddard Iselin Foundation, Bridgestone Firestone, and the Gregg-Graniteville Found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mmend the City of Aiken and The Friends of Hopelands and Rye Patch for their dedication and efforts in maintaining and developing the ga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ity of Aiken and The Friends of Hopelands and Rye Pa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9-08.doc" TargetMode="External"/><Relationship Id="rId3" Type="http://schemas.openxmlformats.org/officeDocument/2006/relationships/hyperlink" Target="../../p:/pprever/2007-08/1332_200804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23:00Z</dcterms:created>
  <dc:creator>SENINS</dc:creator>
  <dc:description/>
  <cp:keywords/>
  <dc:language>en-US</dc:language>
  <cp:lastModifiedBy>N Cumfer</cp:lastModifiedBy>
  <cp:lastPrinted>2008-04-29T10:29:00Z</cp:lastPrinted>
  <dcterms:modified xsi:type="dcterms:W3CDTF">2014-11-24T18:27:00Z</dcterms:modified>
  <cp:revision>8</cp:revision>
  <dc:subject/>
  <dc:title>2007-2008 Bill 1332: Hopeland Gard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