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Scott, Ford, Knotts, Elliott, Cleary, Malloy, Vaughn, Leventis, Hutto, Patterson, Campbell, Anderson, Ceips, Gregory, Thomas, Bryant and Rankin</w:t>
      </w:r>
    </w:p>
    <w:p>
      <w:pPr>
        <w:pStyle w:val="Normal"/>
        <w:widowControl w:val="false"/>
        <w:jc w:val="left"/>
        <w:rPr/>
      </w:pPr>
      <w:r>
        <w:rPr/>
        <w:t>Document Path: l:\s-res\rrs\010reco.dag.doc</w:t>
      </w:r>
    </w:p>
    <w:p>
      <w:pPr>
        <w:pStyle w:val="Normal"/>
        <w:widowControl w:val="false"/>
        <w:jc w:val="left"/>
        <w:rPr/>
      </w:pPr>
      <w:r>
        <w:rPr/>
      </w:r>
    </w:p>
    <w:p>
      <w:pPr>
        <w:pStyle w:val="Normal"/>
        <w:widowControl w:val="false"/>
        <w:jc w:val="left"/>
        <w:rPr/>
      </w:pPr>
      <w:r>
        <w:rPr/>
        <w:t>Introduced in the Senate on April 29,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Freedom of Informa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8</w:t>
        <w:tab/>
        <w:t>Senate</w:t>
        <w:tab/>
        <w:t>Referred to Subcommittee: Martin (ch), Malloy, Campsen, Williams, Mass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w:t>
      </w:r>
      <w:r>
        <w:rPr>
          <w:caps/>
        </w:rPr>
        <w:t>D CHAPTER 4, TITLE 30 OF THE 1976 CODE, RELATING TO THE FREEDOM OF INFORMATION ACT, BY ADDING SECTION 30-4-170, TO PROVIDE THAT Subject to appropriations, each meeting of a public body, except a public body of a political subdivision of this State, shall attempt to broadcast each meeting or portion of the meeting that is required to be open to the public on the official website of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aps/>
        </w:rPr>
      </w:pPr>
      <w:r>
        <w:rPr>
          <w:cap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0-4-170.</w:t>
        <w:tab/>
        <w:t>Subject to appropriations by the General Assembly, each meeting of a public body, except a public body of a political subdivision of this State, shall attempt to broadcast each meeting or portion of the meeting that is required to be open to the public pursuant to Section 30-4-60 on the official website of the body.  This requirements of this section also apply to cabinet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29-08.doc" TargetMode="External"/><Relationship Id="rId3" Type="http://schemas.openxmlformats.org/officeDocument/2006/relationships/hyperlink" Target="../../h:/SJ%20Archive/2008/04-29-08.doc" TargetMode="External"/><Relationship Id="rId4" Type="http://schemas.openxmlformats.org/officeDocument/2006/relationships/hyperlink" Target="../../p:/pprever/2007-08/1335_200804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51:00Z</dcterms:created>
  <dc:creator>SENINS</dc:creator>
  <dc:description/>
  <cp:keywords/>
  <dc:language>en-US</dc:language>
  <cp:lastModifiedBy>N Cumfer</cp:lastModifiedBy>
  <cp:lastPrinted>2008-04-23T14:15:00Z</cp:lastPrinted>
  <dcterms:modified xsi:type="dcterms:W3CDTF">2014-11-24T18:28:00Z</dcterms:modified>
  <cp:revision>9</cp:revision>
  <dc:subject/>
  <dc:title>2007-2008 Bill 1335: Freedom of Informa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