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ssey</w:t>
      </w:r>
    </w:p>
    <w:p>
      <w:pPr>
        <w:pStyle w:val="Normal"/>
        <w:widowControl w:val="false"/>
        <w:jc w:val="left"/>
        <w:rPr/>
      </w:pPr>
      <w:r>
        <w:rPr/>
        <w:t>Document Path: l:\council\bills\rm\1441mm08.doc</w:t>
      </w:r>
    </w:p>
    <w:p>
      <w:pPr>
        <w:pStyle w:val="Normal"/>
        <w:widowControl w:val="false"/>
        <w:jc w:val="left"/>
        <w:rPr/>
      </w:pPr>
      <w:r>
        <w:rPr/>
        <w:t>Companion/Similar bill(s): 5122</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Adopted by the Senate on April 29, 2008</w:t>
      </w:r>
    </w:p>
    <w:p>
      <w:pPr>
        <w:pStyle w:val="Normal"/>
        <w:widowControl w:val="false"/>
        <w:jc w:val="left"/>
        <w:rPr/>
      </w:pPr>
      <w:r>
        <w:rPr/>
      </w:r>
    </w:p>
    <w:p>
      <w:pPr>
        <w:pStyle w:val="Normal"/>
        <w:widowControl w:val="false"/>
        <w:jc w:val="left"/>
        <w:rPr/>
      </w:pPr>
      <w:r>
        <w:rPr/>
        <w:t>Summary: Mamie J. Rear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MRS. MAMIE J. REARDEN, OF EDGEFIELD COUNTY, A MUCH</w:t>
        <w:noBreakHyphen/>
        <w:t>LOVED MATRIARCH OF SPRINGFIELD BAPTIST CHURCH AT NEARLY ONE HUNDRED TEN YEARS OF AGE, AND TO WISH HER CONTINUED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mie J. Rearden was born Mamie Julia Lewis on September 7, 1898, just before the dawn of the twentieth century, and as that century and the beginnings of the twenty</w:t>
        <w:noBreakHyphen/>
        <w:t>first century have brought incredible changes and developments to this nation, Mrs. Rearden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mie received her early education at Log Creek Community School in Edgefield County and continued her education at Bettis Academy, where she earned a teaching certificate. In 1918, she began her first teaching job at a rural community school called Faulkner Mou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19, she wed Oacy Rearden, the new Mrs. Rearden continuing her teaching career for several more years, after which time she and her husband decided it was more important for her to stay at home and raise their young ones. In a union that lasted fifty</w:t>
        <w:noBreakHyphen/>
        <w:t>nine years until Oacy’s passing, the couple parented eleven children, among whom were teachers, a beautician, and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ge sixty</w:t>
        <w:noBreakHyphen/>
        <w:t>five, when most people are ready to retire, Mrs. Rearden obtained her first driver’s license and began doing volunteer work. At the age of seventy, she went back into the work force as a case worker with the Office of Economic Opportunity, a position that required her to drive over the entire county to check on underprivileged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man of faith, Mamie Rearden is a past president of the Simmon Ridge Samaritan Baptist Women’s Auxiliary, a mother of Springfield Baptist Church, and a senior choi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Mrs. Rearden’s many years of service to her church, her friends and family members will host a celebratory gathering, a special recognition service, on Saturday, May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join with Mrs. Rearden’s family and friends in honoring this truly lovely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Mrs. Mamie J. Rearden, of Edgefield County, a much</w:t>
        <w:noBreakHyphen/>
        <w:t>loved matriarch of Springfield Baptist Church at nearly one hundred ten years of age, and wish her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e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p:/pprever/2007-08/1340_2008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2:00Z</dcterms:created>
  <dc:creator>SENINS</dc:creator>
  <dc:description/>
  <cp:keywords/>
  <dc:language>en-US</dc:language>
  <cp:lastModifiedBy>N Cumfer</cp:lastModifiedBy>
  <cp:lastPrinted>2008-04-29T10:56:00Z</cp:lastPrinted>
  <dcterms:modified xsi:type="dcterms:W3CDTF">2014-11-24T18:28:00Z</dcterms:modified>
  <cp:revision>9</cp:revision>
  <dc:subject/>
  <dc:title>2007-2008 Bill 1340: Mamie J. Rear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