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Cromer, Hayes, McConnell and Campb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531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Transpor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101 TO CHAPTER 3, TITLE 56 SO AS TO PROVIDE THAT THE DEPARTMENT OF MOTOR VEHICLES MAY ISSUE MOTOR VEHICLE REPAIR TEST</w:t>
        <w:noBreakHyphen/>
        <w:t>DRIVING LICENSE PLATES AND TO PROVIDE A PENALTY FOR THE MISUSE OF THES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tor Vehicle Repair Test</w:t>
        <w:noBreakHyphen/>
        <w:t>Driving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20.</w:t>
        <w:tab/>
        <w:t>(A)</w:t>
        <w:tab/>
        <w:t>Upon application and payment of the required fee, the Department of Motor Vehicles may issue not more than four motor vehicle repair test</w:t>
        <w:noBreakHyphen/>
        <w:t>driving license plates to a motor vehicle repair business or garage.  The license plates must be used exclusively on motor vehicles, including motorcycles in the possession of a motor vehicle repair business or garage that are being test</w:t>
        <w:noBreakHyphen/>
        <w:t>dr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otor vehicle repair business or garage shall apply for this license plate on a form prescribed by the department and shall provide proof that the applicant is licensed by a local governmental agency and maintains a surety bond for at least twenty</w:t>
        <w:noBreakHyphen/>
        <w:t>five thousand dollars.  The cost of each license plate is twenty dollars and is vali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ehicle with a motor vehicle repair test</w:t>
        <w:noBreakHyphen/>
        <w:t>driving license plate may be operated by a person authorized by the motor vehicle repair business or garage on the state’s streets and highways only for test</w:t>
        <w:noBreakHyphen/>
        <w:t>driving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motor vehicle repair business or garage that violates the provisions regarding the use of this license plate is subject to a civil fine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30-08.doc" TargetMode="External"/><Relationship Id="rId3" Type="http://schemas.openxmlformats.org/officeDocument/2006/relationships/hyperlink" Target="../../h:/SJ%20Archive/2008/04-30-08.doc" TargetMode="External"/><Relationship Id="rId4" Type="http://schemas.openxmlformats.org/officeDocument/2006/relationships/hyperlink" Target="../../p:/pprever/2007-08/1344_2008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24:00Z</dcterms:created>
  <dc:creator>SENINS</dc:creator>
  <dc:description/>
  <cp:keywords/>
  <dc:language>en-US</dc:language>
  <cp:lastModifiedBy>N Cumfer</cp:lastModifiedBy>
  <cp:lastPrinted>2008-04-24T12:49:00Z</cp:lastPrinted>
  <dcterms:modified xsi:type="dcterms:W3CDTF">2014-11-24T18:28:00Z</dcterms:modified>
  <cp:revision>8</cp:revision>
  <dc:subject/>
  <dc:title>2007-2008 Bill 1344: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