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lexander, Anderson, Bryant, Campbell, Campsen, Ceips, Cleary, Courson, Cromer, Elliott, Fair, Ford, Gregory, Grooms, Hawkins, Hayes, Hutto, Jackson, Knotts, Land, Leatherman, Leventis, Lourie, Malloy, Martin, Massey, Matthews, McGill, O'Dell, Patterson, Peeler, Pinckney, Rankin, Reese, Ritchie, Ryberg, Scott, Setzler, Sheheen, Short, Thomas, Vaughn, Verdin and Williams</w:t>
      </w:r>
    </w:p>
    <w:p>
      <w:pPr>
        <w:pStyle w:val="Normal"/>
        <w:widowControl w:val="false"/>
        <w:jc w:val="left"/>
        <w:rPr/>
      </w:pPr>
      <w:r>
        <w:rPr/>
        <w:t>Document Path: l:\council\bills\gm\24210sd08.doc</w:t>
      </w:r>
    </w:p>
    <w:p>
      <w:pPr>
        <w:pStyle w:val="Normal"/>
        <w:widowControl w:val="false"/>
        <w:jc w:val="left"/>
        <w:rPr/>
      </w:pPr>
      <w:r>
        <w:rPr/>
      </w:r>
    </w:p>
    <w:p>
      <w:pPr>
        <w:pStyle w:val="Normal"/>
        <w:widowControl w:val="false"/>
        <w:jc w:val="left"/>
        <w:rPr/>
      </w:pPr>
      <w:r>
        <w:rPr/>
        <w:t>Introduced in the Senate on April 30, 2008</w:t>
      </w:r>
    </w:p>
    <w:p>
      <w:pPr>
        <w:pStyle w:val="Normal"/>
        <w:widowControl w:val="false"/>
        <w:jc w:val="left"/>
        <w:rPr/>
      </w:pPr>
      <w:r>
        <w:rPr/>
        <w:t>Adopted by the Senate on April 30, 2008</w:t>
      </w:r>
    </w:p>
    <w:p>
      <w:pPr>
        <w:pStyle w:val="Normal"/>
        <w:widowControl w:val="false"/>
        <w:jc w:val="left"/>
        <w:rPr/>
      </w:pPr>
      <w:r>
        <w:rPr/>
      </w:r>
    </w:p>
    <w:p>
      <w:pPr>
        <w:pStyle w:val="Normal"/>
        <w:widowControl w:val="false"/>
        <w:jc w:val="left"/>
        <w:rPr/>
      </w:pPr>
      <w:r>
        <w:rPr/>
        <w:t>Summary: Honorable John W. Drummo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JOHN W. DRUMMOND, OF GREENWOOD COUNTY, ONE OF SOUTH CAROLINA’S MOST ADMIRED STATESMAN AND ONE OF THE UNITED STATES’ MOST DISTINGUISHED CITIZENS AND MILITARY HEROES FOR A LIFETIME OF UNSELFISH PUBLIC SERVICE TO HIS COMMUNITY, STATE, AND NATION, AND TO EXPRESS DEEP GRATITUDE TO HIM ON BEHALF OF A GRATEFUL STATE FOR ALL THAT HE HAS DONE FOR SOUTH CAROLINA AS HE RETIRES FROM THE SENATE AFTER SERVING MORE THAN FORTY</w:t>
        <w:noBreakHyphen/>
        <w:t>ONE YEARS IN MANY CAPACITIES INCLUDING CHAIRMAN OF THE FINANCE COMMITTEE, PRESIDENT PRO TEMPORE, AND PRESIDENT PRO TEMPORE EMER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ith deep and sincere regret have learned that a trusted colleague and friend, the Honorable John W. Drummond, will retire from this body at the conclusion of his current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Drummond, of Ninety</w:t>
        <w:noBreakHyphen/>
        <w:t>Six, has served Abbeville, Greenwood, and Laurens Counties with distinction in the South Carolina Senate since 1967, and he previously served in the House of Representatives in 1965</w:t>
        <w:noBreakHyphen/>
        <w:t>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Drummond during his tenure in the Senate earned the respect and admiration of his colleagues from both parties and from all those inside or outside of government with whom he came into contact as a man of keen intellect and ability and straightforward honesty and integrity, who never failed to do what he thought best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1919 in Greenwood to the late James William and Fannie Smith Drummond, he married his beloved wife, the late Holly Self in 1947, and he and “Miss Holly” raised three fine sons, his eldest Brick and twins Bob and Di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Drummond began his service in the United States military from 1939</w:t>
        <w:noBreakHyphen/>
        <w:t>1941 as a member of the 263</w:t>
      </w:r>
      <w:r>
        <w:rPr>
          <w:vertAlign w:val="superscript"/>
        </w:rPr>
        <w:t>rd</w:t>
      </w:r>
      <w:r>
        <w:rPr/>
        <w:t xml:space="preserve"> Coast Artillery Regiment and then returned to duty with the United States Army Air Corps from 1943 to 1947, serving as a fighter pilot with the 405</w:t>
      </w:r>
      <w:r>
        <w:rPr>
          <w:vertAlign w:val="superscript"/>
        </w:rPr>
        <w:t>th</w:t>
      </w:r>
      <w:r>
        <w:rPr/>
        <w:t xml:space="preserve"> Fighter Bomber Group in England, France, and Germany from 1944</w:t>
        <w:noBreakHyphen/>
        <w:t>1945, where for a period of  time he was a prisoner o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distinguished himself on many occasions and was decorated with the Distinguished Flying Cross, twice with the Purple Heart, nine times with the Air Medal, three times with Battle Stars, and with a Presidential C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very successful community and business leader in Greenwood County.  He served as president of Drummond Oil Company and Greenwood Petroleum Company, served as a member of the Board of Deacons of First Baptist Church in Ninety</w:t>
        <w:noBreakHyphen/>
        <w:t>Six, and has held a variety of leadership positions in the Lions Club, the Shriners, and the American L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state level, in addition to his legislative duties, he served as a board member of the Baptist College at Charleston, and as a member of the Board of Trustees at the College of Charleston and the Board of Visitors at Clemson University, helping to meet a broad spectrum of educational need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two South Carolina schools honored him by dedicating buildings to him: The John Drummond Complex at Lander University in Greenwood and The John W. Drummond Engineering Industrial Technologies Center at Piedmont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Drummond received an honorary degree from The Citadel, The Military College of South Carolina in 1996, from the University of South Carolina and the Medical University of South Carolina in 1997, and from Lander University in 1999, and an honorary Doctor of Laws from Erskine College in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hn Drummond has a great love for the outdoors and is a sportsman of great skill and hospitality.  Many a hunter has been treated to a wonderful meal on Friday night by the Senator and his friends before proceeding out to hunt deer the next morn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lleagues in the Senate voted to place his portrait in the Senate Chamber to honor him for his patriotism, heroism, statesmanship, and public service to our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Drummond, in his career of public service and in his private life, has understood the words duty and loyalty in their larger context and in their nobler adjuration </w:t>
        <w:noBreakHyphen/>
        <w:t xml:space="preserve"> to listen quietly, to counsel wisely, and to keep confid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pause in their deliberations so that they may honor this great son of South Carolina and at the same time reflect on the extraordinary example he has set for those men and women in every generation who are called to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commend the Honorable John W. Drummond, of Greenwood County, one of South Carolina’s most admired statesman and one of the United States’ most distinguished citizens and military heroes for a lifetime of unselfish public service to his community, State, and nation, and express deep gratitude to him on behalf of a grateful State for all that he has done for South Carolina as he retires from the Senate after serving more than forty</w:t>
        <w:noBreakHyphen/>
        <w:t>one years in many capacities including Chairman of the Finance Committee, President Pro Tempore, and President Pro Tempore Emeri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John W. Dru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30-08.doc" TargetMode="External"/><Relationship Id="rId3" Type="http://schemas.openxmlformats.org/officeDocument/2006/relationships/hyperlink" Target="../../p:/pprever/2007-08/1345_2008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24:00Z</dcterms:created>
  <dc:creator>SENINS</dc:creator>
  <dc:description/>
  <cp:keywords/>
  <dc:language>en-US</dc:language>
  <cp:lastModifiedBy>N Cumfer</cp:lastModifiedBy>
  <cp:lastPrinted>2008-04-30T08:37:00Z</cp:lastPrinted>
  <dcterms:modified xsi:type="dcterms:W3CDTF">2014-11-24T18:29:00Z</dcterms:modified>
  <cp:revision>9</cp:revision>
  <dc:subject/>
  <dc:title>2007-2008 Bill 1345: Honorable John W. Drummo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