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and Knotts</w:t>
      </w:r>
    </w:p>
    <w:p>
      <w:pPr>
        <w:pStyle w:val="Normal"/>
        <w:widowControl w:val="false"/>
        <w:jc w:val="left"/>
        <w:rPr/>
      </w:pPr>
      <w:r>
        <w:rPr/>
        <w:t>Document Path: l:\s-res\wcm\005gova.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oldover appoin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3</w:t>
        <w:noBreakHyphen/>
        <w:t>225, TO PROVIDE FOR THE MANNER IN WHICH HOLDOVER APPOINTEES OF THE GOVERNOR THAT REQUIRE THE ADVICE AND CONSENT OF THE SENATE SHALL CONTINUE TO SERVE IN OFFICE, AND FOR PROCEDURES TO BE FOLLOWED IN MAKING NEW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225.</w:t>
        <w:tab/>
        <w:t>If the appointment of a public official by the Governor requires the advice and consent of the Senate, the officeholder, upon the expiration of his term, may continue to serve in office until his successor is appointed and qualifies or until the office becomes vacant in the manner provided in this section.  No later than December thirty</w:t>
        <w:noBreakHyphen/>
        <w:t>first of the year in which the officeholder’s term expires, the Governor shall appoint and submit to the Senate for confirmation the name of a successor who may be the former incumbent.  If the Senate refuses to confirm the appointment, the office becomes immediately vacant.  The Governor may then submit additional nominees until the Senate confirms the appointment.  The provisions of this section take precedence over the provisions of Section 1</w:t>
        <w:noBreakHyphen/>
        <w:t>3</w:t>
        <w:noBreakHyphen/>
        <w:t>210, relating to filling vacancies when the Senate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35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25:00Z</dcterms:created>
  <dc:creator>RSB</dc:creator>
  <dc:description/>
  <cp:keywords/>
  <dc:language>en-US</dc:language>
  <cp:lastModifiedBy>N Cumfer</cp:lastModifiedBy>
  <cp:lastPrinted>2006-12-06T09:55:00Z</cp:lastPrinted>
  <dcterms:modified xsi:type="dcterms:W3CDTF">2014-11-24T16:31:00Z</dcterms:modified>
  <cp:revision>12</cp:revision>
  <dc:subject/>
  <dc:title>2007-2008 Bill 135: Holdover appoin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