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gm\24229sd08.doc</w:t>
      </w:r>
    </w:p>
    <w:p>
      <w:pPr>
        <w:pStyle w:val="Normal"/>
        <w:widowControl w:val="false"/>
        <w:jc w:val="left"/>
        <w:rPr/>
      </w:pPr>
      <w:r>
        <w:rPr/>
      </w:r>
    </w:p>
    <w:p>
      <w:pPr>
        <w:pStyle w:val="Normal"/>
        <w:widowControl w:val="false"/>
        <w:jc w:val="left"/>
        <w:rPr/>
      </w:pPr>
      <w:r>
        <w:rPr/>
        <w:t>Introduced in the Senate on May 7, 2008</w:t>
      </w:r>
    </w:p>
    <w:p>
      <w:pPr>
        <w:pStyle w:val="Normal"/>
        <w:widowControl w:val="false"/>
        <w:jc w:val="left"/>
        <w:rPr/>
      </w:pPr>
      <w:r>
        <w:rPr/>
        <w:t>Adopted by the Senate on May 7, 2008</w:t>
      </w:r>
    </w:p>
    <w:p>
      <w:pPr>
        <w:pStyle w:val="Normal"/>
        <w:widowControl w:val="false"/>
        <w:jc w:val="left"/>
        <w:rPr/>
      </w:pPr>
      <w:r>
        <w:rPr/>
      </w:r>
    </w:p>
    <w:p>
      <w:pPr>
        <w:pStyle w:val="Normal"/>
        <w:widowControl w:val="false"/>
        <w:jc w:val="left"/>
        <w:rPr/>
      </w:pPr>
      <w:r>
        <w:rPr/>
        <w:t>Summary: Amani Abeid Karu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HIS EXCELLENCY AMANI ABEID KARUME, PRESIDENT OF ZANZIBAR, FOR HIS PROGRESSIVE AND INSPIRED WORK IN HIS NATION, AND TO WELCOME HIM TO SOUTH CAROLINA AS HE SPEAKS AT THE COMMENCEMENT CEREMONIES AT SOUTH CAROLINA STATE UNIVERSITY ON MA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President Amani Abeid Karume of Zanzibar will speak at South Carolina State University commencement ceremonies on Ma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Karume’s father, Abeid Amani Karume, was the leader of the freedom movement in Zanzibar in the middle of the last century and is considered the founding father of the nation of Zanzibar and later of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ed in the freedom struggle by his father, President Karume became an elected member of the Zanzibar House of Representatives at the age of forty</w:t>
        <w:noBreakHyphen/>
        <w:t>two and was appointed as a Cabinet Minister over trade, industry, and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time, he was nominated to be a member of the Tanzania Parliament, and in his second term as a representative in Zanzibar, he was appointed as Minister for Communications and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Zanzibar in 2000 and re</w:t>
        <w:noBreakHyphen/>
        <w:t>elected in 2005 for another five</w:t>
        <w:noBreakHyphen/>
        <w:t>year term, he has engaged in economic and social development in his country by emphasizing education, health, and poverty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deep concern for universal education in his country, President Karume serves as the Chancellor of the State University of Zanzibar and is an honorary fellow of the Institute of Engineers of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trengthened the economy and infrastructure of Zanzibar by improving telecommunications and the transportation network of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of this visit from the President of Zanzibar in order to speak at the commencement ceremonies at South Carolina State University, and they wish him continued success in his leadership of his native Zanzib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His Excellency Amani Abeid Karume, President of Zanzibar, for his progressive work and inspired in his nation, and welcome him to South Carolina as he speaks at the commencement ceremonies at South Carolina State University on Ma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Excellency Amani Abeid Karume, President of Zanzi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7-08.doc" TargetMode="External"/><Relationship Id="rId3" Type="http://schemas.openxmlformats.org/officeDocument/2006/relationships/hyperlink" Target="../../p:/pprever/2007-08/1361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6:00Z</dcterms:created>
  <dc:creator>SENINS</dc:creator>
  <dc:description/>
  <cp:keywords/>
  <dc:language>en-US</dc:language>
  <cp:lastModifiedBy>N Cumfer</cp:lastModifiedBy>
  <cp:lastPrinted>2008-05-07T09:50:00Z</cp:lastPrinted>
  <dcterms:modified xsi:type="dcterms:W3CDTF">2014-11-24T20:16:00Z</dcterms:modified>
  <cp:revision>8</cp:revision>
  <dc:subject/>
  <dc:title>2007-2008 Bill 1361: Amani Abeid Karu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