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3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Ceips</w:t>
      </w:r>
    </w:p>
    <w:p>
      <w:pPr>
        <w:pStyle w:val="Normal"/>
        <w:widowControl w:val="false"/>
        <w:jc w:val="left"/>
        <w:rPr/>
      </w:pPr>
      <w:r>
        <w:rPr/>
        <w:t>Document Path: l:\s-res\ccc\014kick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14, 2008</w:t>
      </w:r>
    </w:p>
    <w:p>
      <w:pPr>
        <w:pStyle w:val="Normal"/>
        <w:widowControl w:val="false"/>
        <w:jc w:val="left"/>
        <w:rPr/>
      </w:pPr>
      <w:r>
        <w:rPr/>
        <w:t>Adopted by the Senate on May 14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Kickin' Asphalt Bicycle Club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8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HONORING THE KICKIN’ ASPHALT BICYCLE CLUB OF HILTON HEAD ISL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Kickin’ Asphalt Bicycle Club of Hilton Head has recently been named “The Best New Club in the Southeast Region of the League of American Bicyclists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lub has grown from two members to one hundred eight members in its first year, offering monthly meetings, weekly rides, and numerous social events for its memb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br/>
        <w:t>Whereas, the club has helped plan and has participated in hosting the first “RIDE4KIDS” event on Hilton Head Island, raising twenty-five thousand dollars for the local Boys and Girls Clu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lub members have volunteered to help with keeping trails free from debris, has helped sponsor a bicycle safety symposium, and has registered two members to become teachers of bicycle instruction as certified by the League of American Bicyclis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honor the Kickin’ Asphalt Bicycle Club of Hilton Head Isl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Kicking’ Asphalt Bicycle Club of Hilton Head Isl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5-14-08.doc" TargetMode="External"/><Relationship Id="rId3" Type="http://schemas.openxmlformats.org/officeDocument/2006/relationships/hyperlink" Target="../../p:/pprever/2007-08/1374_2008051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4:00Z</dcterms:created>
  <dc:creator>SENINS</dc:creator>
  <dc:description/>
  <cp:keywords/>
  <dc:language>en-US</dc:language>
  <cp:lastModifiedBy>N Cumfer</cp:lastModifiedBy>
  <cp:lastPrinted>2008-05-14T10:15:00Z</cp:lastPrinted>
  <dcterms:modified xsi:type="dcterms:W3CDTF">2014-11-24T20:17:00Z</dcterms:modified>
  <cp:revision>8</cp:revision>
  <dc:subject/>
  <dc:title>2007-2008 Bill 1374: Kickin' Asphalt Bicycle Club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