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Elliott</w:t>
      </w:r>
    </w:p>
    <w:p>
      <w:pPr>
        <w:pStyle w:val="Normal"/>
        <w:widowControl w:val="false"/>
        <w:jc w:val="left"/>
        <w:rPr/>
      </w:pPr>
      <w:r>
        <w:rPr/>
        <w:t>Document Path: l:\council\bills\gm\24240dw08.doc</w:t>
      </w:r>
    </w:p>
    <w:p>
      <w:pPr>
        <w:pStyle w:val="Normal"/>
        <w:widowControl w:val="false"/>
        <w:jc w:val="left"/>
        <w:rPr/>
      </w:pPr>
      <w:r>
        <w:rPr/>
      </w:r>
    </w:p>
    <w:p>
      <w:pPr>
        <w:pStyle w:val="Normal"/>
        <w:widowControl w:val="false"/>
        <w:jc w:val="left"/>
        <w:rPr/>
      </w:pPr>
      <w:r>
        <w:rPr/>
        <w:t>Introduced in the Senate on May 14, 2008</w:t>
      </w:r>
    </w:p>
    <w:p>
      <w:pPr>
        <w:pStyle w:val="Normal"/>
        <w:widowControl w:val="false"/>
        <w:jc w:val="left"/>
        <w:rPr/>
      </w:pPr>
      <w:r>
        <w:rPr/>
        <w:t>Introduced in the House on May 15, 2008</w:t>
      </w:r>
    </w:p>
    <w:p>
      <w:pPr>
        <w:pStyle w:val="Normal"/>
        <w:widowControl w:val="false"/>
        <w:jc w:val="left"/>
        <w:rPr/>
      </w:pPr>
      <w:r>
        <w:rPr/>
        <w:t>Adopted by the General Assembly on May 15, 2008</w:t>
      </w:r>
    </w:p>
    <w:p>
      <w:pPr>
        <w:pStyle w:val="Normal"/>
        <w:widowControl w:val="false"/>
        <w:jc w:val="left"/>
        <w:rPr/>
      </w:pPr>
      <w:r>
        <w:rPr/>
      </w:r>
    </w:p>
    <w:p>
      <w:pPr>
        <w:pStyle w:val="Normal"/>
        <w:widowControl w:val="false"/>
        <w:jc w:val="left"/>
        <w:rPr/>
      </w:pPr>
      <w:r>
        <w:rPr/>
        <w:t>Summary: Lance Corporal Julie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8</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8</w:t>
        <w:tab/>
        <w:t>House</w:t>
        <w:tab/>
        <w:t xml:space="preserve">Introduced, adopted, returned with concurrenc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LANCE CORPORAL JULIE SMITH, OF HORRY COUNTY, UPON RECEIVING THE GOLD MEDAL AWARD AS THE 2008 SOUTH CAROLINA LAW ENFORCEMENT OFFICER OF THE YEAR FROM THE SOUTH CAROLINA VETERANS OF FOREIGN WARS, AND TO EXPRESS DEEP GRATITUDE FOR HER MERITORIOUS SERVICE TO THE CITIZENS OF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Lance Corporal Julie Smith of the North Myrtle Beach Department of Public Safety has been named 2008 Law Enforcement Officer of the Year by the South Carolina Veterans of Foreign W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vailable whenever help is needed, she responds faithfully to those who need help, and those she serves in her community know they can depend on her d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ways working hard to improve the quality of life in her community, Lance Corporal Smith gives of her personal time, as well as fulfilling her responsibilities on the job with professionalism and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more than six hundred nominees entered for the award statewide, Lance Corporal Smith received the award because she has been recognized by her colleagues and those she serves, has been consistently superior in the performance of her duties, and has continued to grow in responsibilities and skills within her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rth Myrtle Beach claimed the winner of both the Law Enforcement Officer of the Year and the Firefighter of the Year, which attests to the strength and skill of the North Myrtle Beach Department of Public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congratulate Lance Corporal Julie Smith for receiving the 2008 South Carolina Law Enforcement Officer of the Year Gold Medal Award and convey their appreciation for her faithful service to the citizens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Lance Corporal Julie Smith, of Horry County, upon receiving the Gold Medal Award as the 2008 South Carolina Law Enforcement Officer of the Year from the South Carolina Veterans of Foreign Wars, and express their deep gratitude for her meritorious service to the citizens of h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Lance Corporal Julie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4-08.doc" TargetMode="External"/><Relationship Id="rId3" Type="http://schemas.openxmlformats.org/officeDocument/2006/relationships/hyperlink" Target="../../h:/HJ%20Archive/2008/05-15-08.doc" TargetMode="External"/><Relationship Id="rId4" Type="http://schemas.openxmlformats.org/officeDocument/2006/relationships/hyperlink" Target="../../p:/pprever/2007-08/1379_200805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25:00Z</dcterms:created>
  <dc:creator>SENINS</dc:creator>
  <dc:description/>
  <cp:keywords/>
  <dc:language>en-US</dc:language>
  <cp:lastModifiedBy>N Cumfer</cp:lastModifiedBy>
  <cp:lastPrinted>2008-05-14T12:10:00Z</cp:lastPrinted>
  <dcterms:modified xsi:type="dcterms:W3CDTF">2014-11-24T20:17:00Z</dcterms:modified>
  <cp:revision>10</cp:revision>
  <dc:subject/>
  <dc:title>2007-2008 Bill 1379: Lance Corporal Julie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