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Elliott</w:t>
      </w:r>
    </w:p>
    <w:p>
      <w:pPr>
        <w:pStyle w:val="Normal"/>
        <w:widowControl w:val="false"/>
        <w:jc w:val="left"/>
        <w:rPr/>
      </w:pPr>
      <w:r>
        <w:rPr/>
        <w:t>Document Path: l:\council\bills\gm\24239dw08.doc</w:t>
      </w:r>
    </w:p>
    <w:p>
      <w:pPr>
        <w:pStyle w:val="Normal"/>
        <w:widowControl w:val="false"/>
        <w:jc w:val="left"/>
        <w:rPr/>
      </w:pPr>
      <w:r>
        <w:rPr/>
      </w:r>
    </w:p>
    <w:p>
      <w:pPr>
        <w:pStyle w:val="Normal"/>
        <w:widowControl w:val="false"/>
        <w:jc w:val="left"/>
        <w:rPr/>
      </w:pPr>
      <w:r>
        <w:rPr/>
        <w:t>Introduced in the Senate on May 14, 2008</w:t>
      </w:r>
    </w:p>
    <w:p>
      <w:pPr>
        <w:pStyle w:val="Normal"/>
        <w:widowControl w:val="false"/>
        <w:jc w:val="left"/>
        <w:rPr/>
      </w:pPr>
      <w:r>
        <w:rPr/>
        <w:t>Introduced in the House on May 15, 2008</w:t>
      </w:r>
    </w:p>
    <w:p>
      <w:pPr>
        <w:pStyle w:val="Normal"/>
        <w:widowControl w:val="false"/>
        <w:jc w:val="left"/>
        <w:rPr/>
      </w:pPr>
      <w:r>
        <w:rPr/>
        <w:t>Adopted by the General Assembly on May 15, 2008</w:t>
      </w:r>
    </w:p>
    <w:p>
      <w:pPr>
        <w:pStyle w:val="Normal"/>
        <w:widowControl w:val="false"/>
        <w:jc w:val="left"/>
        <w:rPr/>
      </w:pPr>
      <w:r>
        <w:rPr/>
      </w:r>
    </w:p>
    <w:p>
      <w:pPr>
        <w:pStyle w:val="Normal"/>
        <w:widowControl w:val="false"/>
        <w:jc w:val="left"/>
        <w:rPr/>
      </w:pPr>
      <w:r>
        <w:rPr/>
        <w:t>Summary: Lieutenant Greg Sug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8</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8</w:t>
        <w:tab/>
        <w:t>House</w:t>
        <w:tab/>
        <w:t xml:space="preserve">Introduced, adopted, returned with concurrenc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LIEUTENANT GREG SUGGS, OF HORRY COUNTY, UPON RECEIVING THE GOLD MEDAL AWARD AS THE 2008 SOUTH CAROLINA FIREFIGHTER OF THE YEAR FROM THE SOUTH CAROLINA VETERANS OF FOREIGN WARS, AND EXPRESS DEEP GRATITUDE FOR HIS MERITORIOUS SERVICE TO THE CITIZENS OF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Lieutenant Greg Suggs of the North Myrtle Beach Department of Public Safety has been named 2008 Firefighter of the Year by the South Carolina Veterans of Foreign W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the many changes that have occurred in the North Myrtle Beach Fire Department, Lieutenant Suggs has accepted and fulfilled his responsibilities with professionalism and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ding needed leadership at critical junctures, he has served numerous times as Acting Captain of the North Myrtle Beach Fir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more than two hundred nominees entered for the award statewide, Lieutenant Suggs received the award because he has been recognized by his colleagues and those he serves, has been consistently superior in the performance of his duties, and has continued to grow in responsibilities and skills within his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rth Myrtle Beach claimed the winner of both the Firefighter of the Year and the Law Enforcement Officer of the Year, which attests to the strength and skill of the North Myrtle Beach Department of Public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congratulate Lieutenant Greg Suggs for receiving the 2008 Firefighter of the Year Gold Medal Award and convey their appreciation for his faithful service to the citizens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Lieutenant Greg Suggs, of Horry County, upon receiving the Gold Medal Award as the 2008 South Carolina Firefighter of the Year from the South Carolina Veterans of Foreign Wars, and express their deep gratitude for his meritorious service to the citizens of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ieutenant Greg Sug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14-08.doc" TargetMode="External"/><Relationship Id="rId3" Type="http://schemas.openxmlformats.org/officeDocument/2006/relationships/hyperlink" Target="../../h:/HJ%20Archive/2008/05-15-08.doc" TargetMode="External"/><Relationship Id="rId4" Type="http://schemas.openxmlformats.org/officeDocument/2006/relationships/hyperlink" Target="../../p:/pprever/2007-08/1380_200805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26:00Z</dcterms:created>
  <dc:creator>SENINS</dc:creator>
  <dc:description/>
  <cp:keywords/>
  <dc:language>en-US</dc:language>
  <cp:lastModifiedBy>N Cumfer</cp:lastModifiedBy>
  <cp:lastPrinted>2008-05-14T13:44:00Z</cp:lastPrinted>
  <dcterms:modified xsi:type="dcterms:W3CDTF">2014-11-24T20:17:00Z</dcterms:modified>
  <cp:revision>12</cp:revision>
  <dc:subject/>
  <dc:title>2007-2008 Bill 1380: Lieutenant Greg Sug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