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Gill</w:t>
      </w:r>
    </w:p>
    <w:p>
      <w:pPr>
        <w:pStyle w:val="Normal"/>
        <w:widowControl w:val="false"/>
        <w:jc w:val="left"/>
        <w:rPr/>
      </w:pPr>
      <w:r>
        <w:rPr/>
        <w:t>Document Path: l:\s-res\jym\002tann.mrh.doc</w:t>
      </w:r>
    </w:p>
    <w:p>
      <w:pPr>
        <w:pStyle w:val="Normal"/>
        <w:widowControl w:val="false"/>
        <w:jc w:val="left"/>
        <w:rPr/>
      </w:pPr>
      <w:r>
        <w:rPr/>
      </w:r>
    </w:p>
    <w:p>
      <w:pPr>
        <w:pStyle w:val="Normal"/>
        <w:widowControl w:val="false"/>
        <w:jc w:val="left"/>
        <w:rPr/>
      </w:pPr>
      <w:r>
        <w:rPr/>
        <w:t>Introduced in the Senate on May 14, 2008</w:t>
      </w:r>
    </w:p>
    <w:p>
      <w:pPr>
        <w:pStyle w:val="Normal"/>
        <w:widowControl w:val="false"/>
        <w:jc w:val="left"/>
        <w:rPr/>
      </w:pPr>
      <w:r>
        <w:rPr/>
        <w:t>Adopted by the Senate on May 14, 2008</w:t>
      </w:r>
    </w:p>
    <w:p>
      <w:pPr>
        <w:pStyle w:val="Normal"/>
        <w:widowControl w:val="false"/>
        <w:jc w:val="left"/>
        <w:rPr/>
      </w:pPr>
      <w:r>
        <w:rPr/>
      </w:r>
    </w:p>
    <w:p>
      <w:pPr>
        <w:pStyle w:val="Normal"/>
        <w:widowControl w:val="false"/>
        <w:jc w:val="left"/>
        <w:rPr/>
      </w:pPr>
      <w:r>
        <w:rPr/>
        <w:t>Summary: Fire Chief Kerry Q. Tan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MMENDING FIRE CHIEF KERRY Q. TANNER FOR HIS MANY YEARS OF OUTSTANDING PUBLIC SERVICE TO THE CITIZENS OF JOHNSONVILLE, THE PEE DEE AREAS,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Kerry Q. Tanner, Chief of the Johnsonville Volunteer Fire Department/District, is known and respected throughout the State of South Carolina for his knowledge of firefighting techniques, organization, management, and his dedication to the preservation of life and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Tanner has served as a member of the Johnsonville Volunteer Fire Department/District for forty-four years, has served as Chief of the Department for the last thirty years, and has served as a South Carolina Fire Service Instructor for thir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member of the South Carolina Firefighters Association, has served as a Charter Member of the South Carolina Arson Task Force, is a member of the South Carolina State Association of Fire Chiefs, and has served as a founding member of the Pee Dee Firefighters Association.  In 2004, he received the prestigious Fritz Turner Fire Chief of the Year Award from the South Carolina State Association of Fire Ch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the recipient of numerous awards during his career, including recognition as Firefighter of the Year and as Honorary Fire Chief in two other fire departments with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with dedication as a member of the Johnsonville Town Council and as a Deacon in the Johnsonville Pentacostal Holiness Church.  He has served faithfully as a Deputy State Fire Marshal, as Training Specialist for health care facilities for the South Carolina State Fire Marshal’s Office, and as a Regional Supervisor for the South Carolina Fire Acade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commend Fire Chief Kerry Q. Tanner for his many years of outstanding public service to the citizens of Johnsonville, the Pee Dee areas,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Kerry Q. T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p:/pprever/2007-08/1381_2008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33:00Z</dcterms:created>
  <dc:creator>SENINS</dc:creator>
  <dc:description/>
  <cp:keywords/>
  <dc:language>en-US</dc:language>
  <cp:lastModifiedBy>N Cumfer</cp:lastModifiedBy>
  <cp:lastPrinted>2008-05-08T09:41:00Z</cp:lastPrinted>
  <dcterms:modified xsi:type="dcterms:W3CDTF">2014-11-24T20:17:00Z</dcterms:modified>
  <cp:revision>9</cp:revision>
  <dc:subject/>
  <dc:title>2007-2008 Bill 1381: Fire Chief Kerry Q. Tan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