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3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nat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Lourie, Alexander, Anderson, Bryant, Campbell, Campsen, Ceips, Cleary, Courson, Cromer, Drummond, Elliott, Fair, Ford, Gregory, Grooms, Hawkins, Hayes, Hutto, Jackson, Knotts, Land, Leatherman, Leventis, Malloy, Martin, Massey, Matthews, McConnell, McGill, O'Dell, Patterson, Peeler, Pinckney, Rankin, Reese, Ritchie, Ryberg, Scott, Setzler, Sheheen, Short, Thomas, Vaughn, Verdin and Willia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335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1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Senate on May 1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srae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
        <w:r>
          <w:rPr>
            <w:rStyle w:val="InternetLink"/>
          </w:rPr>
          <w:t>5/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RECOGNIZE AND HONOR THE PEOPLE AND STATE OF ISRAEL ON THE CELEBRATION OF THE SIXTIETH ANNIVERSARY OF ISRAEL’S STATEHOOD AND TO EXTEND BEST WISHES AS SOUTH CAROLINA’S MAY 21, 2008, CELEBRATION JOINS IN THE WORLDWIDE RECOGNITION OF THIS MOMENTOUS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November 29, 1947, the United Nations General Assembly voted to partition the British Mandate of Palestine and create a Jewish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14, 1948, rising from the horror of the Holocaust and the six million Jewish victims who perished, the people of Israel proclaimed the establishment of the sovereign and independent State of Isra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region, long known as the Holy Land, has a very rich and culturally diverse history spanning thousands of years and holds great religious and spiritual significance to people of fai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21, 2008, the State of South Carolina and members and friends of the worldwide Jewish community will celebrate the 60</w:t>
      </w:r>
      <w:r>
        <w:rPr>
          <w:vertAlign w:val="superscript"/>
        </w:rPr>
        <w:t>th</w:t>
      </w:r>
      <w:r>
        <w:rPr/>
        <w:t xml:space="preserve"> anniversary of the establishment of the State of Isra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founding of Israel, the United States has had no greater friend and ally in the Middle East, a relationship based upon mutually shared democratic values, common strategic interests, and moral bonds of friendship and mutual re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rsevering against great odds and tragic human suffering, Israel has built a world</w:t>
        <w:noBreakHyphen/>
        <w:t>class civilization, a vibrant democracy, a thriving economy, and a culturally and academically rich society, providing a homeland and haven to hundreds of thousands of Jews and their descendants from all over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eople of South Carolina and the people of Israel hold dear the principles of democracy and freedom and have mutually shared in the benefits of a free marketpl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last six years, the State of South Carolina has purchased over thirty million dollars in Israeli government bonds that have been issued to assist with the development and restoration of the infrastructural needs of Isra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per and fitting for the members of the South Carolina Senate to pause in their deliberations to express their deep admiration and appreciation for the people and State of Israel for all they have endured and accomplish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honor the people and State of Israel on the celebration of the sixtieth anniversary of Israel’s statehood and to extend best wishes as South Carolina’s May 21, 2008, celebration  joins in the worldwide recognition of  this momentous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Joshua Matza, President and Chief Executive Officer of the State of Israel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14-08.doc" TargetMode="External"/><Relationship Id="rId3" Type="http://schemas.openxmlformats.org/officeDocument/2006/relationships/hyperlink" Target="../../p:/pprever/2007-08/1382_200805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3:12:00Z</dcterms:created>
  <dc:creator>Niki B. Downey</dc:creator>
  <dc:description/>
  <cp:keywords/>
  <dc:language>en-US</dc:language>
  <cp:lastModifiedBy>N Cumfer</cp:lastModifiedBy>
  <cp:lastPrinted>2008-05-14T16:20:00Z</cp:lastPrinted>
  <dcterms:modified xsi:type="dcterms:W3CDTF">2014-11-24T20:17:00Z</dcterms:modified>
  <cp:revision>8</cp:revision>
  <dc:subject/>
  <dc:title>2007-2008 Bill 1382: Isra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