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ackson</w:t>
      </w:r>
    </w:p>
    <w:p>
      <w:pPr>
        <w:pStyle w:val="Normal"/>
        <w:widowControl w:val="false"/>
        <w:jc w:val="left"/>
        <w:rPr/>
      </w:pPr>
      <w:r>
        <w:rPr/>
        <w:t>Document Path: l:\council\bills\gm\24238cm08.doc</w:t>
      </w:r>
    </w:p>
    <w:p>
      <w:pPr>
        <w:pStyle w:val="Normal"/>
        <w:widowControl w:val="false"/>
        <w:jc w:val="left"/>
        <w:rPr/>
      </w:pPr>
      <w:r>
        <w:rPr/>
      </w:r>
    </w:p>
    <w:p>
      <w:pPr>
        <w:pStyle w:val="Normal"/>
        <w:widowControl w:val="false"/>
        <w:jc w:val="left"/>
        <w:rPr/>
      </w:pPr>
      <w:r>
        <w:rPr/>
        <w:t>Introduced in the Senate on May 15, 2008</w:t>
      </w:r>
    </w:p>
    <w:p>
      <w:pPr>
        <w:pStyle w:val="Normal"/>
        <w:widowControl w:val="false"/>
        <w:jc w:val="left"/>
        <w:rPr/>
      </w:pPr>
      <w:r>
        <w:rPr/>
        <w:t>Adopted by the Senate on May 15, 2008</w:t>
      </w:r>
    </w:p>
    <w:p>
      <w:pPr>
        <w:pStyle w:val="Normal"/>
        <w:widowControl w:val="false"/>
        <w:jc w:val="left"/>
        <w:rPr/>
      </w:pPr>
      <w:r>
        <w:rPr/>
      </w:r>
    </w:p>
    <w:p>
      <w:pPr>
        <w:pStyle w:val="Normal"/>
        <w:widowControl w:val="false"/>
        <w:jc w:val="left"/>
        <w:rPr/>
      </w:pPr>
      <w:r>
        <w:rPr/>
        <w:t>Summary: Tibotec Therapeutic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TIBOTEC THERAPEUTICS FOR ITS INNOVATION AND CORPORATE RESPONSIBILITY TO OUR STATE BY DEVELOPING NEW, EFFECTIVE TREATMENTS FOR PEOPLE LIVING WITH HIV/AIDS, AND TO APPLAUD THE FACT THAT MANY SOUTH CAROLINIANS LIVING WITH HIV/AIDS NOW HAVE ACCESS TO NEW AND IMPORTANT TREATMENT OPTIONS, AFFORDING THEM THE POSSIBILITY OF LIVING HEALTHIER AND MORE PRODUCTIVE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grateful for the progressive work of Tibotec Therapeutics which has so greatly benefited many of South Carolina’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irty</w:t>
        <w:noBreakHyphen/>
        <w:t>three million people worldwide are living with HIV/AIDS, and over two million die annually from AIDS or complications from AI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cial and ethnic minorities in the United States have been disproportionately affected by HIV/AIDS, with nearly seventy percent of the almost forty thousand new cases reported annually being among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ranks ninth in AIDS case rate in the United States, with over thirteen thousand cases reported in our State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ibotec Therapeutics has developed a new treatment, Intelence, for people living with HIV/AIDS that was approved recently by the United States Food and Drug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ibotec Therapeutics is also a leader in reaching out to underserved communities highly impacted by HIV/AIDS through its partnership with the Department of Health and Environmental Control, the South Carolina HIV/AIDS Care Crisis taskforce, and the South Carolina HIV/AIDS Council, as well as concerted philanthropic efforts state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express deep appreciation to Tibotec Therapeutics for its work to serve the citizens of our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mmend and congratulate Tibotec Therapeutics for its innovation and corporate responsibility to our State by developing new, effective treatments for people living with HIV/AIDS, and applaud the fact that many South Carolinians living with HIV/AIDS now have access to new and important treatment options, affording them the possibility of living healthier and more productive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15-08.doc" TargetMode="External"/><Relationship Id="rId3" Type="http://schemas.openxmlformats.org/officeDocument/2006/relationships/hyperlink" Target="../../p:/pprever/2007-08/1384_200805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56:00Z</dcterms:created>
  <dc:creator>SENINS</dc:creator>
  <dc:description/>
  <cp:keywords/>
  <dc:language>en-US</dc:language>
  <cp:lastModifiedBy>N Cumfer</cp:lastModifiedBy>
  <cp:lastPrinted>2008-05-14T12:33:00Z</cp:lastPrinted>
  <dcterms:modified xsi:type="dcterms:W3CDTF">2014-11-24T20:17:00Z</dcterms:modified>
  <cp:revision>8</cp:revision>
  <dc:subject/>
  <dc:title>2007-2008 Bill 1384: Tibotec Therapeut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