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eatherman</w:t>
      </w:r>
    </w:p>
    <w:p>
      <w:pPr>
        <w:pStyle w:val="Normal"/>
        <w:widowControl w:val="false"/>
        <w:jc w:val="left"/>
        <w:rPr/>
      </w:pPr>
      <w:r>
        <w:rPr/>
        <w:t>Document Path: l:\s-res\hkl\040west.dag.doc</w:t>
      </w:r>
    </w:p>
    <w:p>
      <w:pPr>
        <w:pStyle w:val="Normal"/>
        <w:widowControl w:val="false"/>
        <w:jc w:val="left"/>
        <w:rPr/>
      </w:pPr>
      <w:r>
        <w:rPr/>
        <w:t>Companion/Similar bill(s): 5151, 5152</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Adopted by the Senate on May 20, 2008</w:t>
      </w:r>
    </w:p>
    <w:p>
      <w:pPr>
        <w:pStyle w:val="Normal"/>
        <w:widowControl w:val="false"/>
        <w:jc w:val="left"/>
        <w:rPr/>
      </w:pPr>
      <w:r>
        <w:rPr/>
      </w:r>
    </w:p>
    <w:p>
      <w:pPr>
        <w:pStyle w:val="Normal"/>
        <w:widowControl w:val="false"/>
        <w:jc w:val="left"/>
        <w:rPr/>
      </w:pPr>
      <w:r>
        <w:rPr/>
        <w:t>Summary: West Florence High School Varisty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WEST FLORENCE BOYS TENNIS TEAM FOR WINNING THE 2008 STATE AAAA TENNIS CHAMPIONSHIP TITLE AND WISHING THEM MUCH LUCK IN THE FU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with dedication and teamwork, the West Florence Boys Tennis Team finished the season with a 20-1 record, claiming the State AAAA Tennis Championship Title for the second straight year, and fourth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ictorious team boasts two All-State players, team captain Pruitt Williams and player Bobby Brow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guidance of Coach Charles Nelson and Assistant Coach Jamie Magee, the team consists of players John Duncan, Christopher McKee, Rhys Miles, Pruitt Williams, Reed Williamson, Bobby Browning, Lucas Chase, Matthew Canelon, Price Gibson, Mark Andrews, Daniel Sechtin, Weston Bates, and John Ful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West Florence Boys Tennis Team for winning the 2008 State AAAA Tennis Championship Title and wish them much luck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est Florence Boys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p:/pprever/2007-08/1391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0:00Z</dcterms:created>
  <dc:creator>SENINS</dc:creator>
  <dc:description/>
  <cp:keywords/>
  <dc:language>en-US</dc:language>
  <cp:lastModifiedBy>N Cumfer</cp:lastModifiedBy>
  <cp:lastPrinted>2008-05-20T09:16:00Z</cp:lastPrinted>
  <dcterms:modified xsi:type="dcterms:W3CDTF">2014-11-24T20:18:00Z</dcterms:modified>
  <cp:revision>9</cp:revision>
  <dc:subject/>
  <dc:title>2007-2008 Bill 1391: West Florence High School Varisty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