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eatherman</w:t>
      </w:r>
    </w:p>
    <w:p>
      <w:pPr>
        <w:pStyle w:val="Normal"/>
        <w:widowControl w:val="false"/>
        <w:jc w:val="left"/>
        <w:rPr/>
      </w:pPr>
      <w:r>
        <w:rPr/>
        <w:t>Document Path: l:\s-res\hkl\041john.dag.doc</w:t>
      </w:r>
    </w:p>
    <w:p>
      <w:pPr>
        <w:pStyle w:val="Normal"/>
        <w:widowControl w:val="false"/>
        <w:jc w:val="left"/>
        <w:rPr/>
      </w:pPr>
      <w:r>
        <w:rPr/>
      </w:r>
    </w:p>
    <w:p>
      <w:pPr>
        <w:pStyle w:val="Normal"/>
        <w:widowControl w:val="false"/>
        <w:jc w:val="left"/>
        <w:rPr/>
      </w:pPr>
      <w:r>
        <w:rPr/>
        <w:t>Introduced in the Senate on May 20, 2008</w:t>
      </w:r>
    </w:p>
    <w:p>
      <w:pPr>
        <w:pStyle w:val="Normal"/>
        <w:widowControl w:val="false"/>
        <w:jc w:val="left"/>
        <w:rPr/>
      </w:pPr>
      <w:r>
        <w:rPr/>
        <w:t>Adopted by the Senate on May 20, 2008</w:t>
      </w:r>
    </w:p>
    <w:p>
      <w:pPr>
        <w:pStyle w:val="Normal"/>
        <w:widowControl w:val="false"/>
        <w:jc w:val="left"/>
        <w:rPr/>
      </w:pPr>
      <w:r>
        <w:rPr/>
      </w:r>
    </w:p>
    <w:p>
      <w:pPr>
        <w:pStyle w:val="Normal"/>
        <w:widowControl w:val="false"/>
        <w:jc w:val="left"/>
        <w:rPr/>
      </w:pPr>
      <w:r>
        <w:rPr/>
        <w:t>Summary: Johnsonville High School Girl'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JOHNSONVILLE HIGH SCHOOL GIRL’S TRACK TEAM FOR WINNING THE 2008 STATE CHAMPIONSHIP AND WISHING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sonville High School Girl’s Track Team has won twenty-four consecutive Region Champion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edicated team has won the State Championship Title in 1991, 1992, 1997, 1998, 1999, 2000, 2001, 2002, 2003, 2006, and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won State Runners-Up in 1993, 1994, 2004, and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ohnsonville High School Girl’s Track Team is the most successful winning Girl’s State Track Team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leadership of Head Coach Stevie Phillips, and Assistant Coaches Brian Morse, Justin Files, and Traci Le Bherz, the triumphant team consists of members London Barnhill, Latima Hannah, Kayla Ho, Aqavia Malcom, Ta'Vonna McCray, Casey McKee, Christina Pajaro, Amber Perry, Allison Rowell, Tia Singletary, Tiffany Stanley, Ellen Stone, Keyarah Turner, and Callie Vogl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the very successful Johnsonville High School Girl’s Track Team on winning the 2008 State Championship Title, and wish the team and their coaches much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Johnsonville High School Girl’s Track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0-08.doc" TargetMode="External"/><Relationship Id="rId3" Type="http://schemas.openxmlformats.org/officeDocument/2006/relationships/hyperlink" Target="../../p:/pprever/2007-08/1393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0:00Z</dcterms:created>
  <dc:creator>SENINS</dc:creator>
  <dc:description/>
  <cp:keywords/>
  <dc:language>en-US</dc:language>
  <cp:lastModifiedBy>N Cumfer</cp:lastModifiedBy>
  <cp:lastPrinted>2008-05-20T12:22:00Z</cp:lastPrinted>
  <dcterms:modified xsi:type="dcterms:W3CDTF">2014-11-24T20:18:00Z</dcterms:modified>
  <cp:revision>8</cp:revision>
  <dc:subject/>
  <dc:title>2007-2008 Bill 1393: Johnsonville High School Girl'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