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rm\1474dw08.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Eastover's Saint Phillip A. M. E.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EASTOVER’S SAINT PHILLIP A.M.E. CHURCH ON THE OCCASION OF ITS HISTORIC ONE HUNDRED SEVENTY</w:t>
        <w:noBreakHyphen/>
        <w:t>THIRD ANNIVERSARY AND TO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founded in the eighteen thirties, Eastover’s Saint Phillip A.M.E. Church is celebrating its historic one hundred seventy</w:t>
        <w:noBreakHyphen/>
        <w:t>third anniversary in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ome time in the church’s early days, worship took place under a “bush arbor,” the congregation in 1835 moving to a newly built sanctuary that was then given the church’s present name, Saint Phillip 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church grew and continued to build and improve its campus, its early pastors and members held on to their God with a steadfast and unmovable faith, looking to the future and secure in the Lord’s love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about six months after the tragic loss of its sanctuary to fire, the church had the joy of dedicating a new sanctuary and educational complex to the glor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ing on the faith and strength of its early pastors and members, Saint Phillip A.M.E. Church’s present congregation “press[es] toward the mark for the prize of the high calling of God in Christ Jesus,” continuing to preach and teach the Word of God and spreading the gosp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aint Phillip A.M.E. Church has been a beacon of light in its community for more than one hundred seventy years, and, God willing, will continue its godly heritage in many more years of worship and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Eastover’s Saint Phillip A.M.E. Church on the occasion of its historic one hundred seventy</w:t>
        <w:noBreakHyphen/>
        <w:t>third anniversary and commend the church for almost two centurie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int Phillip A.M.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96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8:37:00Z</dcterms:created>
  <dc:creator>SENINS</dc:creator>
  <dc:description/>
  <cp:keywords/>
  <dc:language>en-US</dc:language>
  <cp:lastModifiedBy>N Cumfer</cp:lastModifiedBy>
  <cp:lastPrinted>2008-05-19T10:02:00Z</cp:lastPrinted>
  <dcterms:modified xsi:type="dcterms:W3CDTF">2014-11-24T20:20:00Z</dcterms:modified>
  <cp:revision>8</cp:revision>
  <dc:subject/>
  <dc:title>2007-2008 Bill 1396: Eastover's Saint Phillip A. M. E.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