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40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Cromer</w:t>
      </w:r>
    </w:p>
    <w:p>
      <w:pPr>
        <w:pStyle w:val="Normal"/>
        <w:widowControl w:val="false"/>
        <w:jc w:val="left"/>
        <w:rPr/>
      </w:pPr>
      <w:r>
        <w:rPr/>
        <w:t>Document Path: l:\s-res\rwc\013half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2, 2008</w:t>
      </w:r>
    </w:p>
    <w:p>
      <w:pPr>
        <w:pStyle w:val="Normal"/>
        <w:widowControl w:val="false"/>
        <w:jc w:val="left"/>
        <w:rPr/>
      </w:pPr>
      <w:r>
        <w:rPr/>
        <w:t>Adopted by the Senate on May 22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ngela Halfacr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2/2008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2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ONGRATULATING ANGELA HALFACRE ON HER RETIREMENT AND THANKING HER FOR HER DEDICATION AND COMMITMENT TO THE CHILDREN OF LEXINGTON DISTRICT 1 AND THE STATE OF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ngela Halfacre graduated from the University of South Carolina in 1971 with a degree in Early Childhood Educ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s. Halfacre’s thirty-seven year teaching career in Lexington District 1 began in August, 1971, where she has taught at four different schools, Red Bank Elementary, Oak Grove Elementary, Lexington Elementary, and for the past fourteen years, Midway Elementa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y designing the first kindergarten classroom built in Lexington District 1 at Oak Grove Elementary School, Mrs. Halfacre is considered a pioneer in the distric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s. Halfacre’s three daughters have followed their mother’s exceptional example by choosing teaching as a care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s. Halfacre will enjoy teaching her two-year old grandson, preparing him for kindergarten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Senate congratulate Angela Halfacre on her retirement, thank her for her dedication and commitment to the children of Lexington District 1 and the State of South Carolina, and wish her well in the fu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Angela Halfac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5-22-08.doc" TargetMode="External"/><Relationship Id="rId3" Type="http://schemas.openxmlformats.org/officeDocument/2006/relationships/hyperlink" Target="../../p:/pprever/2007-08/1400_2008052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26:00Z</dcterms:created>
  <dc:creator>SENINS</dc:creator>
  <dc:description/>
  <cp:keywords/>
  <dc:language>en-US</dc:language>
  <cp:lastModifiedBy>N Cumfer</cp:lastModifiedBy>
  <cp:lastPrinted>2008-05-22T10:38:00Z</cp:lastPrinted>
  <dcterms:modified xsi:type="dcterms:W3CDTF">2014-11-24T20:20:00Z</dcterms:modified>
  <cp:revision>8</cp:revision>
  <dc:subject/>
  <dc:title>2007-2008 Bill 1400: Angela Halfacr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