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40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s Sheheen and Malloy</w:t>
      </w:r>
    </w:p>
    <w:p>
      <w:pPr>
        <w:pStyle w:val="Normal"/>
        <w:widowControl w:val="false"/>
        <w:jc w:val="left"/>
        <w:rPr/>
      </w:pPr>
      <w:r>
        <w:rPr/>
        <w:t>Document Path: l:\council\bills\swb\5575c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22, 2008</w:t>
      </w:r>
    </w:p>
    <w:p>
      <w:pPr>
        <w:pStyle w:val="Normal"/>
        <w:widowControl w:val="false"/>
        <w:jc w:val="left"/>
        <w:rPr/>
      </w:pPr>
      <w:r>
        <w:rPr/>
        <w:t>Introduced in the House on May 22, 2008</w:t>
      </w:r>
    </w:p>
    <w:p>
      <w:pPr>
        <w:pStyle w:val="Normal"/>
        <w:widowControl w:val="false"/>
        <w:jc w:val="left"/>
        <w:rPr/>
      </w:pPr>
      <w:r>
        <w:rPr/>
        <w:t>Adopted by the General Assembly on May 29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Judge Paul M. Burch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2/2008</w:t>
        <w:tab/>
        <w:t>Senate</w:t>
        <w:tab/>
        <w:t xml:space="preserve">Introduced, adopted, sent to Hous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2/2008</w:t>
        <w:tab/>
        <w:t>House</w:t>
        <w:tab/>
        <w:t xml:space="preserve">Introduced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2/2008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8/2008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5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9/2008</w:t>
        <w:tab/>
        <w:t>House</w:t>
        <w:tab/>
        <w:t xml:space="preserve">Adopted, returned to Senate with concurrenc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7">
        <w:r>
          <w:rPr>
            <w:rStyle w:val="InternetLink"/>
          </w:rPr>
          <w:t>5/22/2008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5/28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4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Sheheen and Mallo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8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2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1403) to request that the Department of Transportation name the bridge that crosses the Lynches River which forms the boundary for Chesterfield and Lancaster Counti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NAME THE BRIDGE THAT CROSSES THE LYNCHES RIVER WHICH FORMS THE BOUNDARY FOR CHESTERFIELD AND LANCASTER COUNTIES ALONG SOUTH CAROLINA HIGHWAY 9 THE “JUDGE PAUL M. BURCH BRIDGE” AND ERECT APPROPRIATE MARKERS OR SIGNS AT THIS BRIDGE THAT CONTAIN THE WORDS “JUDGE PAUL M. BURCH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Honorable Paul M. Burch was born on February 10, 1954 in Charlotte, North Carolina, the son of William B. and Laura Arant Bur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obtained the following degrees from the University of South Carolina:  Bachelor of Science in 1976; Master of Arts in 1978; and Doctor of Juris Prudence in 198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udge Burch is married to the former Kimberly Lee Thomas, and together they are the proud parents of three 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is a faithful member and officer of the Pageland United Methodist Chur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rom 1983 to 1988, he served as a member of the Chesterfield County Council, and from 1988 to 1991, he served as a member of the South Carolina House of Representativ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for thirty</w:t>
        <w:noBreakHyphen/>
        <w:t>six years he, has been a member of the Pageland Volunteer Fire Department, and for six years he was an officer with the Pageland Police Depart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ince 1991, he has served as a Judge of South Carolina’s Fourth Judicial Circui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t is fitting and proper for the members of the General Assembly to forever recognize the long service to this State that Judge Burch has rendered as a church leader, law enforcement officer, volunteer fireman, elected official, and circuit court judge by having a bridge named in his honor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Department of Transportation name the bridge that crosses the Lynches River which forms the boundary for Chesterfield and Lancaster Counties along South Carolina Highway 9 the “Judge Paul M. Burch Bridge” and erect appropriate markers or signs at this bridge that contain the words “Judge Paul M. Burch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0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5-22-08.doc" TargetMode="External"/><Relationship Id="rId3" Type="http://schemas.openxmlformats.org/officeDocument/2006/relationships/hyperlink" Target="../../h:/HJ%20Archive/2008/05-22-08.doc" TargetMode="External"/><Relationship Id="rId4" Type="http://schemas.openxmlformats.org/officeDocument/2006/relationships/hyperlink" Target="../../h:/HJ%20Archive/2008/05-22-08.doc" TargetMode="External"/><Relationship Id="rId5" Type="http://schemas.openxmlformats.org/officeDocument/2006/relationships/hyperlink" Target="../../h:/HJ%20Archive/2008/05-28-08.doc" TargetMode="External"/><Relationship Id="rId6" Type="http://schemas.openxmlformats.org/officeDocument/2006/relationships/hyperlink" Target="../../h:/HJ%20Archive/2008/05-29-08.doc" TargetMode="External"/><Relationship Id="rId7" Type="http://schemas.openxmlformats.org/officeDocument/2006/relationships/hyperlink" Target="../../p:/pprever/2007-08/1403_20080522.doc" TargetMode="External"/><Relationship Id="rId8" Type="http://schemas.openxmlformats.org/officeDocument/2006/relationships/hyperlink" Target="../../p:/pprever/2007-08/1403_20080528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3:58:00Z</dcterms:created>
  <dc:creator>SENINS</dc:creator>
  <dc:description/>
  <cp:keywords/>
  <dc:language>en-US</dc:language>
  <cp:lastModifiedBy>N Cumfer</cp:lastModifiedBy>
  <cp:lastPrinted>2008-05-21T15:26:00Z</cp:lastPrinted>
  <dcterms:modified xsi:type="dcterms:W3CDTF">2014-11-24T20:20:00Z</dcterms:modified>
  <cp:revision>10</cp:revision>
  <dc:subject/>
  <dc:title>2007-2008 Bill 1403: Judge Paul M. Burc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