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Knotts, Courson, Cromer and Setzler</w:t>
      </w:r>
    </w:p>
    <w:p>
      <w:pPr>
        <w:pStyle w:val="Normal"/>
        <w:widowControl w:val="false"/>
        <w:jc w:val="left"/>
        <w:rPr/>
      </w:pPr>
      <w:r>
        <w:rPr/>
        <w:t>Document Path: l:\council\bills\rm\1491htc08.doc</w:t>
      </w:r>
    </w:p>
    <w:p>
      <w:pPr>
        <w:pStyle w:val="Normal"/>
        <w:widowControl w:val="false"/>
        <w:jc w:val="left"/>
        <w:rPr/>
      </w:pPr>
      <w:r>
        <w:rPr/>
        <w:t>Companion/Similar bill(s): 5203</w:t>
      </w:r>
    </w:p>
    <w:p>
      <w:pPr>
        <w:pStyle w:val="Normal"/>
        <w:widowControl w:val="false"/>
        <w:jc w:val="left"/>
        <w:rPr/>
      </w:pPr>
      <w:r>
        <w:rPr/>
      </w:r>
    </w:p>
    <w:p>
      <w:pPr>
        <w:pStyle w:val="Normal"/>
        <w:widowControl w:val="false"/>
        <w:jc w:val="left"/>
        <w:rPr/>
      </w:pPr>
      <w:r>
        <w:rPr/>
        <w:t>Introduced in the Senate on May 22, 2008</w:t>
      </w:r>
    </w:p>
    <w:p>
      <w:pPr>
        <w:pStyle w:val="Normal"/>
        <w:widowControl w:val="false"/>
        <w:jc w:val="left"/>
        <w:rPr/>
      </w:pPr>
      <w:r>
        <w:rPr/>
        <w:t>Adopted by the Senate on May 22, 2008</w:t>
      </w:r>
    </w:p>
    <w:p>
      <w:pPr>
        <w:pStyle w:val="Normal"/>
        <w:widowControl w:val="false"/>
        <w:jc w:val="left"/>
        <w:rPr/>
      </w:pPr>
      <w:r>
        <w:rPr/>
      </w:r>
    </w:p>
    <w:p>
      <w:pPr>
        <w:pStyle w:val="Normal"/>
        <w:widowControl w:val="false"/>
        <w:jc w:val="left"/>
        <w:rPr/>
      </w:pPr>
      <w:r>
        <w:rPr/>
        <w:t>Summary: Gilbert High School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Senate</w:t>
        <w:tab/>
        <w:t xml:space="preserve">Introduced and adopted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ECOGNIZE AND COMMEND THE GILBERT HIGH SCHOOL BASEBALL TEAM FOR ITS OUTSTANDING SEASON AND FOR CAPTURING THE 2008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ilbert High School baseball team defeated Dillon 6</w:t>
        <w:noBreakHyphen/>
        <w:t>2 on Friday, May 16, 2008, to capture the 2008 Class 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Ashley Burnett and his assistant coaches, Jimmy Frost, Tradd Denny, and John Berrian, with grueling practices, hard work, and determination, built their base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play demands individual strength, agility, and skill, as well as teamwork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the team, sporting an excellent 26</w:t>
        <w:noBreakHyphen/>
        <w:t>5 season record, showed fans and foes alike that the Indians’ grabbing of this victory, their second state championship in three years, was not a lucky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ng luster to an already stellar season, Desmond Kennedy, Adam Spires, and Kyle Owings were named All</w:t>
        <w:noBreakHyphen/>
        <w:t>State, and Christopher Owings was named All</w:t>
        <w:noBreakHyphen/>
        <w:t>State Player of the Year, while Coach Burnett was named AA Coach of the Year and head coach of the North AA/AAA All</w:t>
        <w:noBreakHyphen/>
        <w:t>Star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dians have brought great pride and recognition to their school and community, and the members of the South Carolina Senate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and commend the Gilbert High School baseball team for its outstanding season and for capturing the 2008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incipal Ann O’Cain and Coach Ashley Burnett, of Gilber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2-08.doc" TargetMode="External"/><Relationship Id="rId3" Type="http://schemas.openxmlformats.org/officeDocument/2006/relationships/hyperlink" Target="../../p:/pprever/2007-08/1407_200805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22:00Z</dcterms:created>
  <dc:creator>SENINS</dc:creator>
  <dc:description/>
  <cp:keywords/>
  <dc:language>en-US</dc:language>
  <cp:lastModifiedBy>N Cumfer</cp:lastModifiedBy>
  <cp:lastPrinted>1998-09-14T12:33:00Z</cp:lastPrinted>
  <dcterms:modified xsi:type="dcterms:W3CDTF">2014-11-24T20:20:00Z</dcterms:modified>
  <cp:revision>9</cp:revision>
  <dc:subject/>
  <dc:title>2007-2008 Bill 1407: Gilbert High School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