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40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s McConnell, Alexander, Anderson, Bryant, Campbell, Campsen, Ceips, Cleary, Courson, Cromer, Drummond, Elliott, Fair, Ford, Gregory, Grooms, Hawkins, Hayes, Hutto, Jackson, Knotts, Land, Leatherman, Leventis, Lourie, Malloy, Martin, Massey, Matthews, McGill, O'Dell, Patterson, Peeler, Pinckney, Rankin, Reese, Ritchie, Ryberg, Scott, Setzler, Sheheen, Short, Thomas, Verdin and Williams</w:t>
      </w:r>
    </w:p>
    <w:p>
      <w:pPr>
        <w:pStyle w:val="Normal"/>
        <w:widowControl w:val="false"/>
        <w:jc w:val="left"/>
        <w:rPr/>
      </w:pPr>
      <w:r>
        <w:rPr/>
        <w:t>Document Path: l:\council\bills\gm\24266sd08.doc</w:t>
      </w:r>
    </w:p>
    <w:p>
      <w:pPr>
        <w:pStyle w:val="Normal"/>
        <w:widowControl w:val="false"/>
        <w:jc w:val="left"/>
        <w:rPr/>
      </w:pPr>
      <w:r>
        <w:rPr/>
      </w:r>
    </w:p>
    <w:p>
      <w:pPr>
        <w:pStyle w:val="Normal"/>
        <w:widowControl w:val="false"/>
        <w:jc w:val="left"/>
        <w:rPr/>
      </w:pPr>
      <w:r>
        <w:rPr/>
        <w:t>Introduced in the Senate on May 27, 2008</w:t>
      </w:r>
    </w:p>
    <w:p>
      <w:pPr>
        <w:pStyle w:val="Normal"/>
        <w:widowControl w:val="false"/>
        <w:jc w:val="left"/>
        <w:rPr/>
      </w:pPr>
      <w:r>
        <w:rPr/>
        <w:t>Adopted by the Senate on May 27, 2008</w:t>
      </w:r>
    </w:p>
    <w:p>
      <w:pPr>
        <w:pStyle w:val="Normal"/>
        <w:widowControl w:val="false"/>
        <w:jc w:val="left"/>
        <w:rPr/>
      </w:pPr>
      <w:r>
        <w:rPr/>
      </w:r>
    </w:p>
    <w:p>
      <w:pPr>
        <w:pStyle w:val="Normal"/>
        <w:widowControl w:val="false"/>
        <w:jc w:val="left"/>
        <w:rPr/>
      </w:pPr>
      <w:r>
        <w:rPr/>
        <w:t>Summary: Honorable Lewis R. Vaugh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7/2008</w:t>
        <w:tab/>
        <w:t>Senate</w:t>
        <w:tab/>
        <w:t xml:space="preserve">Introduced and adopted </w:t>
      </w:r>
      <w:hyperlink r:id="rId2">
        <w:r>
          <w:rPr>
            <w:rStyle w:val="InternetLink"/>
          </w:rPr>
          <w:t>S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27/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MMEND THE HONORABLE LEWIS R. VAUGHN, OF GREENVILLE COUNTY, FOR TWENTY YEARS OF DISTINGUISHED SERVICE IN THE GENERAL ASSEMBLY, UPON THE OCCASION OF HIS RETIREMENT FROM THE SOUTH CAROLINA SENATE, AND TO EXPRESS DEEP APPRECIATION FOR HIS CONTRIBUTIONS TO OUR STATE, TO THE GENERAL ASSEMBLY, AND TO HIS CONSTITU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Honorable Lewis R. Vaughn of Greer has served the citizens of Greenville County in the South Carolina House of Representatives and in the Senate for twenty years with enthusiasm, devotion, and integr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orn in Greenville, Lewis Vaughn married his beloved wife Lila Mae Waldrop on August 26, 1955, and he and Lila had two wonderful 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fter he served our nation in the United States Armed Forces from 1950 to 1956, he  became a successful business and civic leader in Greenville County and the Upstate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enator Vaughn began his service in the House of Representatives in 1989 and served there without interruption until his election to the Senate in November 2006 to fill the unexpired term of the late Senator J. Verne Smith, his dear friend and fellow resident of Greer who had resigned from the Senate due to health reas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s a member of the House Ways and Means Committee an later as a member of the Senate Judiciary Committee among other committee assignments, he worked hard to reduce taxes and limit the role of government, always believing that the citizens of this State and his district were the best arbiters of what was best for th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is perhaps best known for his advocacy of school choice and his work to stop “BEST” school financing plans, where on a lease-purchase arrangement school districts could finance school construction without obtaining voter approval in a referendu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Lewis Vaughn, in his legislative life, is a man with a quiet demeanor and a sharp intellect who always knows where he stands on an issue and what he thinks will solve the problem in the best interests of our state’s citize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also has served his community in many other capacities including service as a member of the Greenville/Pickens Transportation Committee since 1994, as chairman of the Blue Ridge Ruritan Club, and as a member of Locust Hill Baptist Church, the Rotary Club, and the Taylor’s Masonic Lodge Number 34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Senate will greatly miss the wisdom and integrity that Lewis R. Vaughn has brought to the State House as a strong conservative and a “watchdog for the taxpayer,” and wish him many days of health and happiness in his retiremen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Senate, by this resolution, commend the Honorable Lewis R. Vaughn, of Greenville County, for twenty years of distinguished service in the General Assembly, upon the occasion of his retirement from the South Carolina Senate, and express deep appreciation for his contributions to our State, to the General Assembly, and to his constitu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Honorable Lewis R. Vaugh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0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5-27-08.doc" TargetMode="External"/><Relationship Id="rId3" Type="http://schemas.openxmlformats.org/officeDocument/2006/relationships/hyperlink" Target="../../p:/pprever/2007-08/1409_20080527.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42D8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7:50:00Z</dcterms:created>
  <dc:creator>SENINS</dc:creator>
  <dc:description/>
  <cp:keywords/>
  <dc:language>en-US</dc:language>
  <cp:lastModifiedBy>N Cumfer</cp:lastModifiedBy>
  <cp:lastPrinted>2008-05-21T11:54:00Z</cp:lastPrinted>
  <dcterms:modified xsi:type="dcterms:W3CDTF">2014-11-24T20:21:00Z</dcterms:modified>
  <cp:revision>9</cp:revision>
  <dc:subject/>
  <dc:title>2007-2008 Bill 1409: Honorable Lewis R. Vaugh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