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nderson, Alexander, Bryant, Campbell, Campsen, Ceips, Cleary, Courson, Cromer, Drummond, Elliott, Fair, Ford, Gregory, Grooms, Hawkins, Hayes, Hutto, Jackson, Knotts, Land, Leatherman, Leventis, Lourie, Malloy, Martin, Massey, Matthews, McGill, O'Dell, Peeler, Pinckney, Rankin, Reese, Ritchie, Ryberg, Scott, Setzler, Sheheen, Short, Thomas, Vaughn, Verdin and Williams</w:t>
      </w:r>
    </w:p>
    <w:p>
      <w:pPr>
        <w:pStyle w:val="Normal"/>
        <w:widowControl w:val="false"/>
        <w:jc w:val="left"/>
        <w:rPr/>
      </w:pPr>
      <w:r>
        <w:rPr/>
        <w:t>Document Path: l:\council\bills\rm\1477bb08.doc</w:t>
      </w:r>
    </w:p>
    <w:p>
      <w:pPr>
        <w:pStyle w:val="Normal"/>
        <w:widowControl w:val="false"/>
        <w:jc w:val="left"/>
        <w:rPr/>
      </w:pPr>
      <w:r>
        <w:rPr/>
        <w:t>Companion/Similar bill(s): 5291</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Honorable Kay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MMEND THE HONORABLE KAY PATTERSON, OF RICHLAND COUNTY, FOR HIS TWENTY</w:t>
        <w:noBreakHyphen/>
        <w:t xml:space="preserve">THREE YEARS OF FAITHFUL SERVICE TO THE CITIZENS OF SENATE DISTRICT 19,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wenty</w:t>
        <w:noBreakHyphen/>
        <w:t xml:space="preserve">three years, </w:t>
      </w:r>
      <w:r>
        <w:rPr>
          <w:rFonts w:eastAsia="MS Mincho;ＭＳ 明朝"/>
        </w:rPr>
        <w:t xml:space="preserve">the Honorable Kay Patterson has represented the citizens of District 19 in Richland County with consistent integrity in the </w:t>
      </w:r>
      <w:r>
        <w:rPr/>
        <w:t>Senate</w:t>
      </w:r>
      <w:r>
        <w:rPr>
          <w:rFonts w:eastAsia="MS Mincho;ＭＳ 明朝"/>
        </w:rPr>
        <w:t xml:space="preserve"> of this great State, in addition to his prior eleven years of service in the South Carolina House of Representatives, for a total of thirty</w:t>
        <w:noBreakHyphen/>
        <w:t>four years as a legisl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in Darlington County on January 11, 1931, the son of James and Leila Patterson, Senator Patterson was reared in Darlington and Sumter counties by his grandmothers, Mrs. Meta Patterson and Mrs. Emma Joseph.  In 1949, he graduated from Lincoln High School in Sumter and began preparing himself for a long and multifaceted career, beginning with two years of work at Claflin College, where he joined Omega Psi Phi Fraternity and Edisto Lodge No. 39 Prince</w:t>
        <w:noBreakHyphen/>
        <w:t>Hall M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llowing two years of service in the United States Marine Corps as a buck sergeant, he earned a bachelor’s degree at Allen University and pursued additional education at Temple University, also attending an NDEA Institute in Black History at Atlanta University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received his master’s degree in education from South Carolina State College in 1971, and, in more recent years, he received honorary doctor of laws degrees from both South Carolina State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taught for fourteen years at W.A. Perry Middle School, C.A. Johnson High School, and Benedict College and served for sixteen years as a UniServ representative for the South Carolina Education Association, from which he retired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utspoken and fiery in the advocacy of causes he believes in, this long</w:t>
        <w:noBreakHyphen/>
        <w:t>time public servant began his career at the State House in 1974 with election to the South Carolina House of Representatives, capturing a seat he filled until 1985, when he was elected to the Senate.  In 1983, he was elected by the South Carolina House Education and Public Works Committee to serve on the University of South Carolina Board of Trustees, the first African</w:t>
        <w:noBreakHyphen/>
        <w:t>American to be so honored since Reconstruction.  In 1990, he served as chairman of the South Carolina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presently lends his expertise to five Senate committees: Banking and Insurance, Corrections and Penology, Education, Finance, and Invitations.  He also serves as chairman of the Richland County Legislative Delegation and was honored in the BellSouth 2003 South Carolina African</w:t>
        <w:noBreakHyphen/>
        <w:t>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Jean James of Pinewood, he is the father of Eric (deceased) and Pamela, as well as proud grandfather of Eric, Jr., Ashley, and Courtland. Senator Patterson is a member of St. Luke’s Episcopal Church, where he has served as senior warden, secretary, and treasurer of the vestry.  He is active in many civic and community organizations and is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Kay Patterson’s colleagues in the </w:t>
      </w:r>
      <w:r>
        <w:rPr/>
        <w:t>Senate</w:t>
      </w:r>
      <w:r>
        <w:rPr>
          <w:rFonts w:eastAsia="MS Mincho;ＭＳ 明朝"/>
        </w:rPr>
        <w:t>, understanding that he will not seek re</w:t>
        <w:noBreakHyphen/>
        <w:t>election, wish to express their deepest gratitude for his dedicated service to the people of District 19, as well as their sincere wishes for enjoyable challenge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mmend the Honorable Kay Patterson, of Richland County, for his twenty</w:t>
        <w:noBreakHyphen/>
        <w:t>three years of faithful service to the citizens of Senate District 19,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Be it further resolved that a copy of this resolution be presented to our distinguished colleague, the Honorable Kay Patt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24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5:00Z</dcterms:created>
  <dc:creator>SENINS</dc:creator>
  <dc:description/>
  <cp:keywords/>
  <dc:language>en-US</dc:language>
  <cp:lastModifiedBy>N Cumfer</cp:lastModifiedBy>
  <cp:lastPrinted>2008-05-28T09:28:00Z</cp:lastPrinted>
  <dcterms:modified xsi:type="dcterms:W3CDTF">2014-11-24T20:22:00Z</dcterms:modified>
  <cp:revision>10</cp:revision>
  <dc:subject/>
  <dc:title>2007-2008 Bill 1424: Honorable Kay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