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tthews</w:t>
      </w:r>
    </w:p>
    <w:p>
      <w:pPr>
        <w:pStyle w:val="Normal"/>
        <w:widowControl w:val="false"/>
        <w:jc w:val="left"/>
        <w:rPr/>
      </w:pPr>
      <w:r>
        <w:rPr/>
        <w:t>Document Path: l:\council\bills\gm\24277dw08.doc</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Introduced in the House on May 28, 2008</w:t>
      </w:r>
    </w:p>
    <w:p>
      <w:pPr>
        <w:pStyle w:val="Normal"/>
        <w:widowControl w:val="false"/>
        <w:jc w:val="left"/>
        <w:rPr/>
      </w:pPr>
      <w:r>
        <w:rPr/>
        <w:t>Adopted by the General Assembly on May 28, 2008</w:t>
      </w:r>
    </w:p>
    <w:p>
      <w:pPr>
        <w:pStyle w:val="Normal"/>
        <w:widowControl w:val="false"/>
        <w:jc w:val="left"/>
        <w:rPr/>
      </w:pPr>
      <w:r>
        <w:rPr/>
      </w:r>
    </w:p>
    <w:p>
      <w:pPr>
        <w:pStyle w:val="Normal"/>
        <w:widowControl w:val="false"/>
        <w:jc w:val="left"/>
        <w:rPr/>
      </w:pPr>
      <w:r>
        <w:rPr/>
        <w:t>Summary: Reverend Kenneth L.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dopted, returned with concurrence </w:t>
      </w:r>
      <w:hyperlink r:id="rId3">
        <w:r>
          <w:rPr>
            <w:rStyle w:val="InternetLink"/>
          </w:rPr>
          <w:t>HJ</w:t>
        </w:r>
      </w:hyperlink>
      <w:r>
        <w:rPr/>
        <w:noBreakHyphen/>
        <w:t>2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VEREND KENNETH         L. SMITH, SR., OF ORANGEBURG COUNTY, FOR HIS DEDICATED SERVICE TO PINEVILLE AND ST. STEPHENS UNITED METHODIST CHUR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Reverend Kenneth L. Smith, Sr., has served the community of Pineville as minister of the United Methodist Churches in his charge sinc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1964 in Florence, Kenneth Smith is the son of Margaret Smith Timmons and Leroy Smith,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ng from South Florence High School in 1982, he served with distinction in the United States Army for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ccepted a call into the ministry in 1989 at Bethel United Methodist Church in Kingstree where he served while he was studying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bring glory to God in song, Reverend Smith founded numerous Gospel groups, including Kenneth Smith and the Harmonettes and the South Carolina Mass Choir in Orange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s degree in history education in 1993 at South Carolina State University and a master’s degree in divinity in 1999 from Erskine Theological Seminary, where he served as the first African</w:t>
        <w:noBreakHyphen/>
        <w:t>American vice president of the student government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ginning in 1993, he served the United Methodist Church in cities across South Carolina, including Lake Point, Greenwood, Ninety</w:t>
        <w:noBreakHyphen/>
        <w:t>Six, Rowesville, St. Stephen, and he has been in Pineville sinc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ministry doctorate from Erskine Theological Seminary in 2007 and is married to the former Tanya Pinck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his community as a member of the Progressive Student Association at South Carolina State University since 1990, as a member of the Claflin College Prayer Breakfast Committee for the United Negro College Fund since 2003, and as the religion and race representative of the Orangeburg District of the United Methodist Church since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for the ministry and service that Reverend Kenneth L. Smith, Sr., has provided to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Reverend Kenneth L. Smith, Sr., of Orangeburg County, for his dedicated service to Pineville and St. Stephens United Methodist Chur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Kenneth L. Smith,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h:/HJ%20Archive/2008/05-28-08.doc" TargetMode="External"/><Relationship Id="rId4" Type="http://schemas.openxmlformats.org/officeDocument/2006/relationships/hyperlink" Target="../../p:/pprever/2007-08/1428_2008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0:19:00Z</dcterms:created>
  <dc:creator>SENINS</dc:creator>
  <dc:description/>
  <cp:keywords/>
  <dc:language>en-US</dc:language>
  <cp:lastModifiedBy>N Cumfer</cp:lastModifiedBy>
  <cp:lastPrinted>2008-05-28T11:02:00Z</cp:lastPrinted>
  <dcterms:modified xsi:type="dcterms:W3CDTF">2014-11-24T20:22:00Z</dcterms:modified>
  <cp:revision>10</cp:revision>
  <dc:subject/>
  <dc:title>2007-2008 Bill 1428: Reverend Kenneth L.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