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Bryant</w:t>
      </w:r>
    </w:p>
    <w:p>
      <w:pPr>
        <w:pStyle w:val="Normal"/>
        <w:widowControl w:val="false"/>
        <w:jc w:val="left"/>
        <w:rPr/>
      </w:pPr>
      <w:r>
        <w:rPr/>
        <w:t>Document Path: l:\s-res\klb\026brya.dag.doc</w:t>
      </w:r>
    </w:p>
    <w:p>
      <w:pPr>
        <w:pStyle w:val="Normal"/>
        <w:widowControl w:val="false"/>
        <w:jc w:val="left"/>
        <w:rPr/>
      </w:pPr>
      <w:r>
        <w:rPr/>
      </w:r>
    </w:p>
    <w:p>
      <w:pPr>
        <w:pStyle w:val="Normal"/>
        <w:widowControl w:val="false"/>
        <w:jc w:val="left"/>
        <w:rPr/>
      </w:pPr>
      <w:r>
        <w:rPr/>
        <w:t>Introduced in the Senate on May 28, 2008</w:t>
      </w:r>
    </w:p>
    <w:p>
      <w:pPr>
        <w:pStyle w:val="Normal"/>
        <w:widowControl w:val="false"/>
        <w:jc w:val="left"/>
        <w:rPr/>
      </w:pPr>
      <w:r>
        <w:rPr/>
        <w:t>Adopted by the Senate on May 28, 2008</w:t>
      </w:r>
    </w:p>
    <w:p>
      <w:pPr>
        <w:pStyle w:val="Normal"/>
        <w:widowControl w:val="false"/>
        <w:jc w:val="left"/>
        <w:rPr/>
      </w:pPr>
      <w:r>
        <w:rPr/>
      </w:r>
    </w:p>
    <w:p>
      <w:pPr>
        <w:pStyle w:val="Normal"/>
        <w:widowControl w:val="false"/>
        <w:jc w:val="left"/>
        <w:rPr/>
      </w:pPr>
      <w:r>
        <w:rPr/>
        <w:t>Summary: Mr. and Mrs. Clifford W. Brya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NGRATULATE MR. AND MRS. CLIFFORD W. BRYANT OF ANDERSON COUNTY UPON THE OCCASION OF THEIR FIFTIETH WEDDING ANNIVERSARY, AND TO EXTEND BEST WISHES FOR MANY MORE YEARS OF BLESSING AND FULFILLMENT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oria Hector Bryant and Clifford William Bryant were joined in holy matrimony on June 29,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greater success in life than a marriage and family life that endure the test of time, growing stronger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long-lasting love and support, Gloria and Clifford Bryant have reached the joyous occasion of fifty years of wedded devotion on June 29, 2008, a commitment to be rev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is vow to God and family, Gloria and Cliff Bryant now delight in their inspiration as they enjoy their three sons, daughter-in-law, and four wonderful grandchildren.  Their love and devotion have been a testimony to family, friends, and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dedication to a strong work ethic, Mr. and Mrs. Bryant fulfilled the American dream by establishing their own business, now called Bryant’s Pharmacy and Supp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members of the South Carolina Senate express their congratulations to these two special South Carolinians on reaching the milestone of their golden wedding anniver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Senate, by this resolution, honor and congratulate Mr. and Mrs. Clifford W. Bryant of Anderson County upon the occasion of their fiftieth wedding anniversary, and extend best wishes for many more years of blessing and fulfillment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and Mrs. Clifford W. Bry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8-08.doc" TargetMode="External"/><Relationship Id="rId3" Type="http://schemas.openxmlformats.org/officeDocument/2006/relationships/hyperlink" Target="../../p:/pprever/2007-08/1432_200805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50:00Z</dcterms:created>
  <dc:creator>SENINS</dc:creator>
  <dc:description/>
  <cp:keywords/>
  <dc:language>en-US</dc:language>
  <cp:lastModifiedBy>N Cumfer</cp:lastModifiedBy>
  <cp:lastPrinted>2008-05-28T16:23:00Z</cp:lastPrinted>
  <dcterms:modified xsi:type="dcterms:W3CDTF">2014-11-24T20:22:00Z</dcterms:modified>
  <cp:revision>8</cp:revision>
  <dc:subject/>
  <dc:title>2007-2008 Bill 1432: Mr. and Mrs. Clifford W. Brya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