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Setzler, Alexander, Anderson, Bryant, Campbell, Campsen, Ceips, Cleary, Courson, Cromer, Drummond, Elliott, Fair, Ford, Gregory, Grooms, Hawkins, Hayes, Hutto, Jackson, Land, Leatherman, Leventis, Lourie, Malloy, Martin, Massey, Matthews, McConnell, McGill, O'Dell, Patterson, Peeler, Pinckney, Rankin, Reese, Ritchie, Ryberg, Scott, Sheheen, Short, Thomas, Vaughn, Verdin and Williams</w:t>
      </w:r>
    </w:p>
    <w:p>
      <w:pPr>
        <w:pStyle w:val="Normal"/>
        <w:widowControl w:val="false"/>
        <w:jc w:val="left"/>
        <w:rPr/>
      </w:pPr>
      <w:r>
        <w:rPr/>
        <w:t>Document Path: l:\council\bills\gm\24292ac08.doc</w:t>
      </w:r>
    </w:p>
    <w:p>
      <w:pPr>
        <w:pStyle w:val="Normal"/>
        <w:widowControl w:val="false"/>
        <w:jc w:val="left"/>
        <w:rPr/>
      </w:pPr>
      <w:r>
        <w:rPr/>
      </w:r>
    </w:p>
    <w:p>
      <w:pPr>
        <w:pStyle w:val="Normal"/>
        <w:widowControl w:val="false"/>
        <w:jc w:val="left"/>
        <w:rPr/>
      </w:pPr>
      <w:r>
        <w:rPr/>
        <w:t>Introduced in the Senate on May 28, 2008</w:t>
      </w:r>
    </w:p>
    <w:p>
      <w:pPr>
        <w:pStyle w:val="Normal"/>
        <w:widowControl w:val="false"/>
        <w:jc w:val="left"/>
        <w:rPr/>
      </w:pPr>
      <w:r>
        <w:rPr/>
        <w:t>Adopted by the Senate on May 28, 2008</w:t>
      </w:r>
    </w:p>
    <w:p>
      <w:pPr>
        <w:pStyle w:val="Normal"/>
        <w:widowControl w:val="false"/>
        <w:jc w:val="left"/>
        <w:rPr/>
      </w:pPr>
      <w:r>
        <w:rPr/>
      </w:r>
    </w:p>
    <w:p>
      <w:pPr>
        <w:pStyle w:val="Normal"/>
        <w:widowControl w:val="false"/>
        <w:jc w:val="left"/>
        <w:rPr/>
      </w:pPr>
      <w:r>
        <w:rPr/>
        <w:t>Summary: Dr. J. Franklin Vai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R. J. FRANKLIN VAIL FOR HIS OUTSTANDING SERVICE TO THE STUDENTS OF LEXINGTON SCHOOL DISTRICT FOUR, GASTON</w:t>
        <w:noBreakHyphen/>
        <w:t>SWANSEA, AND TO CONGRATULATE HIM UPON THE OCCASION OF HIS RETIREMENT AFTER MORE THAN SIXTEEN YEARS AS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grateful to learn that Dr. J. Franklin Vail has served as superintendent of Lexington School District Four through sixteen years of growth and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Vail earned a bachelor’s degree in political science from the College of Charleston, a master’s degree in education from The Citadel, and a doctorate in school administr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coming to Lexington Four, he served in Spartanburg County School District Two as the assistant superintendent for instruction and in Florence County School District Two as assistant superintendent for curriculum development and federal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Vail’s experience spans the breadth of the educational process as he began his educational career in the classroom and then served as an elementary school principal for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with Lexington Four, student enrollment has increased by more than fifty percent, making it one of the fastest growing school district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Vail has overseen the addition of three new school buildings and the increase of academic and extra</w:t>
        <w:noBreakHyphen/>
        <w:t>curricula offerings to accommodate the increased enroll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further served his community as a member of the executive board of the Midlands Educational Business Alliance and the Regional Educatio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commend Dr. J. Franklin Vail for the many years of outstanding and dedicated service he has given to the citizens of South Carolina and wish him happiness and health in his much</w:t>
        <w:noBreakHyphen/>
        <w:t>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honor Dr. J. Franklin Vail for his outstanding service to the students of Lexington School District Four, Gaston</w:t>
        <w:noBreakHyphen/>
        <w:t>Swansea, and congratulate him upon the occasion of his retirement after more than sixteen years as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J. Franklin 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8-08.doc" TargetMode="External"/><Relationship Id="rId3" Type="http://schemas.openxmlformats.org/officeDocument/2006/relationships/hyperlink" Target="../../p:/pprever/2007-08/1433_2008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50:00Z</dcterms:created>
  <dc:creator>SENINS</dc:creator>
  <dc:description/>
  <cp:keywords/>
  <dc:language>en-US</dc:language>
  <cp:lastModifiedBy>N Cumfer</cp:lastModifiedBy>
  <cp:lastPrinted>2008-05-28T14:16:00Z</cp:lastPrinted>
  <dcterms:modified xsi:type="dcterms:W3CDTF">2014-11-24T20:22:00Z</dcterms:modified>
  <cp:revision>8</cp:revision>
  <dc:subject/>
  <dc:title>2007-2008 Bill 1433: Dr. J. Franklin Va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