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ssey</w:t>
      </w:r>
    </w:p>
    <w:p>
      <w:pPr>
        <w:pStyle w:val="Normal"/>
        <w:widowControl w:val="false"/>
        <w:jc w:val="left"/>
        <w:rPr/>
      </w:pPr>
      <w:r>
        <w:rPr/>
        <w:t>Document Path: l:\council\bills\gm\24304ahb08.doc</w:t>
      </w:r>
    </w:p>
    <w:p>
      <w:pPr>
        <w:pStyle w:val="Normal"/>
        <w:widowControl w:val="false"/>
        <w:jc w:val="left"/>
        <w:rPr/>
      </w:pPr>
      <w:r>
        <w:rPr/>
      </w:r>
    </w:p>
    <w:p>
      <w:pPr>
        <w:pStyle w:val="Normal"/>
        <w:widowControl w:val="false"/>
        <w:jc w:val="left"/>
        <w:rPr/>
      </w:pPr>
      <w:r>
        <w:rPr/>
        <w:t>Introduced in the Senate on June 3, 2008</w:t>
      </w:r>
    </w:p>
    <w:p>
      <w:pPr>
        <w:pStyle w:val="Normal"/>
        <w:widowControl w:val="false"/>
        <w:jc w:val="left"/>
        <w:rPr/>
      </w:pPr>
      <w:r>
        <w:rPr/>
        <w:t>Adopted by the Senate on June 3, 2008</w:t>
      </w:r>
    </w:p>
    <w:p>
      <w:pPr>
        <w:pStyle w:val="Normal"/>
        <w:widowControl w:val="false"/>
        <w:jc w:val="left"/>
        <w:rPr/>
      </w:pPr>
      <w:r>
        <w:rPr/>
      </w:r>
    </w:p>
    <w:p>
      <w:pPr>
        <w:pStyle w:val="Normal"/>
        <w:widowControl w:val="false"/>
        <w:jc w:val="left"/>
        <w:rPr/>
      </w:pPr>
      <w:r>
        <w:rPr/>
        <w:t>Summary: Susie Mae McCo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nd adopted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SUSIE MAE MCCOY, “SWEET GEORGIA BROWN,” FOR HER LEGACY AS THE FIRST FEMALE AFRICAN</w:t>
        <w:noBreakHyphen/>
        <w:t>AMERICAN WRESTLE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that the members of the Senate of the State of South Carolina should pause to acknowledge the incredible life of the 1960s wrestling sensation Susie Mae McCoy, known as Sweet Georgia B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December 16, 1938, Susie Mae McCoy left her native Cayce in 1957 as the beginning of a legacy in breaking not only racial but also gender barriers in the male</w:t>
        <w:noBreakHyphen/>
        <w:t>dominated sport of professional wrest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ldest of twelve children, Susie Mae McCoy, “a five</w:t>
        <w:noBreakHyphen/>
        <w:t>foot seven</w:t>
        <w:noBreakHyphen/>
        <w:t>inch one hundred forty</w:t>
        <w:noBreakHyphen/>
        <w:t>five</w:t>
        <w:noBreakHyphen/>
        <w:t xml:space="preserve">pound ebony beauty,” went on tour in the world of wrestling as Sweet Georgia Brown, and by 1963, she had won the Texas belt twice and was ranked fourth in the world by </w:t>
      </w:r>
      <w:r>
        <w:rPr>
          <w:i/>
          <w:iCs/>
        </w:rPr>
        <w:t>Wrestling</w:t>
      </w:r>
      <w:r>
        <w:rPr/>
        <w:t xml:space="preserve"> magaz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aced daunting hardships, some from trusted friends and family members, before she came home for good in 1972, but she had already become a hometown sports hero in Cayce and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ready the mother of three children, she returned home where racial barriers still remained, but Susie Mae McCoy continued to wrestle through life to support her family by working sixteen</w:t>
        <w:noBreakHyphen/>
        <w:t>hour days as a cook in two different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uccessfully raising Kenny, Barbara, David, Gloria, and Michael, her own five children, Sweet Georgia Brown lost her final wrestling match when she succumbed to breas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cknowledge and applaud the incredible legacy that Susie Mae McCoy left to her family, to the State of South Carolina, and to the world of sp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and honor the life of Susie Mae McCoy, “Sweet Georgia Brown,” for her legacy as the first female African</w:t>
        <w:noBreakHyphen/>
        <w:t>American wrestler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Susie Mae McC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3-08.doc" TargetMode="External"/><Relationship Id="rId3" Type="http://schemas.openxmlformats.org/officeDocument/2006/relationships/hyperlink" Target="../../p:/pprever/2007-08/1442_2008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45:00Z</dcterms:created>
  <dc:creator>SENINS</dc:creator>
  <dc:description/>
  <cp:keywords/>
  <dc:language>en-US</dc:language>
  <cp:lastModifiedBy>N Cumfer</cp:lastModifiedBy>
  <cp:lastPrinted>2008-05-30T13:03:00Z</cp:lastPrinted>
  <dcterms:modified xsi:type="dcterms:W3CDTF">2014-11-24T20:23:00Z</dcterms:modified>
  <cp:revision>8</cp:revision>
  <dc:subject/>
  <dc:title>2007-2008 Bill 1442: Susie Mae McCo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