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rm\1515cm08.doc</w:t>
      </w:r>
    </w:p>
    <w:p>
      <w:pPr>
        <w:pStyle w:val="Normal"/>
        <w:widowControl w:val="false"/>
        <w:jc w:val="left"/>
        <w:rPr/>
      </w:pPr>
      <w:r>
        <w:rPr/>
      </w:r>
    </w:p>
    <w:p>
      <w:pPr>
        <w:pStyle w:val="Normal"/>
        <w:widowControl w:val="false"/>
        <w:jc w:val="left"/>
        <w:rPr/>
      </w:pPr>
      <w:r>
        <w:rPr/>
        <w:t>Introduced in the Senate on June 4, 2008</w:t>
      </w:r>
    </w:p>
    <w:p>
      <w:pPr>
        <w:pStyle w:val="Normal"/>
        <w:widowControl w:val="false"/>
        <w:jc w:val="left"/>
        <w:rPr/>
      </w:pPr>
      <w:r>
        <w:rPr/>
        <w:t>Adopted by the Senate on June 4, 2008</w:t>
      </w:r>
    </w:p>
    <w:p>
      <w:pPr>
        <w:pStyle w:val="Normal"/>
        <w:widowControl w:val="false"/>
        <w:jc w:val="left"/>
        <w:rPr/>
      </w:pPr>
      <w:r>
        <w:rPr/>
      </w:r>
    </w:p>
    <w:p>
      <w:pPr>
        <w:pStyle w:val="Normal"/>
        <w:widowControl w:val="false"/>
        <w:jc w:val="left"/>
        <w:rPr/>
      </w:pPr>
      <w:r>
        <w:rPr/>
        <w:t>Summary: Henry Parks Mos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Introduced and adopted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R. HENRY PARKS MOSS, JR., MAYOR OF RIDGELAND,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recent death of Mr. Henry Parks Moss, Jr., mayor of Ridg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elected in May 2007 to fill Mayor Ralph Tuten’s unexpired term, Mr. Moss was elected to a full four</w:t>
        <w:noBreakHyphen/>
        <w:t>year term in Novembe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Glynn Academy, Brunswick, Georgia, he earned a bachelor’s degree in business administration from the University of Georgia. He was the owner/principal of Moss Marine, LLC Consulting Firm of Ridgeland, and South Atlantic Real Estate Development, LLC of Ridg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ss worked as Beaufort city manager from 1970 to 1973 and was a former assistant city manager for Brunswick, Georgia. From 1990 to 2004, he served as Jasper County administrator, where he initiated the Jasper County port project on the Savannah River in 1990. The project is currently envisioned as a joint venture between South Carolina and Georgia. He also recruited and negotiated entitlements for Coastal Carolina Medical Center in Hardeeville and purchased the Sergeant Jasper State Park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rt of his committed involvement with the community, Henry Moss was past president of the Beaufort Rotary Club and a founder of the Jasper County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aves to cherish his memory his beloved wife, Jacqueline O. Moss; a son, H. Parks Moss III; three daughters, Elizabeth Ann Moss, Margaret M. Taylor, and Alison C. Hall; five grandchildren; and a host of other relatives and friends. He will be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upon the death of Mr. Henry Parks Moss, Jr., Mayor of Ridgeland,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acqueline O. Mos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4-08.doc" TargetMode="External"/><Relationship Id="rId3" Type="http://schemas.openxmlformats.org/officeDocument/2006/relationships/hyperlink" Target="../../p:/pprever/2007-08/1450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57:00Z</dcterms:created>
  <dc:creator>SENINS</dc:creator>
  <dc:description/>
  <cp:keywords/>
  <dc:language>en-US</dc:language>
  <cp:lastModifiedBy>N Cumfer</cp:lastModifiedBy>
  <cp:lastPrinted>2008-06-03T19:05:00Z</cp:lastPrinted>
  <dcterms:modified xsi:type="dcterms:W3CDTF">2014-11-24T20:24:00Z</dcterms:modified>
  <cp:revision>8</cp:revision>
  <dc:subject/>
  <dc:title>2007-2008 Bill 1450: Henry Parks Mos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