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Verdin</w:t>
      </w:r>
    </w:p>
    <w:p>
      <w:pPr>
        <w:pStyle w:val="Normal"/>
        <w:widowControl w:val="false"/>
        <w:jc w:val="left"/>
        <w:rPr/>
      </w:pPr>
      <w:r>
        <w:rPr/>
        <w:t>Document Path: l:\council\bills\gm\24317sd08.doc</w:t>
      </w:r>
    </w:p>
    <w:p>
      <w:pPr>
        <w:pStyle w:val="Normal"/>
        <w:widowControl w:val="false"/>
        <w:jc w:val="left"/>
        <w:rPr/>
      </w:pPr>
      <w:r>
        <w:rPr/>
        <w:t>Companion/Similar bill(s): 5266</w:t>
      </w:r>
    </w:p>
    <w:p>
      <w:pPr>
        <w:pStyle w:val="Normal"/>
        <w:widowControl w:val="false"/>
        <w:jc w:val="left"/>
        <w:rPr/>
      </w:pPr>
      <w:r>
        <w:rPr/>
      </w:r>
    </w:p>
    <w:p>
      <w:pPr>
        <w:pStyle w:val="Normal"/>
        <w:widowControl w:val="false"/>
        <w:jc w:val="left"/>
        <w:rPr/>
      </w:pPr>
      <w:r>
        <w:rPr/>
        <w:t>Introduced in the Senate on June 4, 2008</w:t>
      </w:r>
    </w:p>
    <w:p>
      <w:pPr>
        <w:pStyle w:val="Normal"/>
        <w:widowControl w:val="false"/>
        <w:jc w:val="left"/>
        <w:rPr/>
      </w:pPr>
      <w:r>
        <w:rPr/>
        <w:t>Adopted by the Senate on June 4, 2008</w:t>
      </w:r>
    </w:p>
    <w:p>
      <w:pPr>
        <w:pStyle w:val="Normal"/>
        <w:widowControl w:val="false"/>
        <w:jc w:val="left"/>
        <w:rPr/>
      </w:pPr>
      <w:r>
        <w:rPr/>
      </w:r>
    </w:p>
    <w:p>
      <w:pPr>
        <w:pStyle w:val="Normal"/>
        <w:widowControl w:val="false"/>
        <w:jc w:val="left"/>
        <w:rPr/>
      </w:pPr>
      <w:r>
        <w:rPr/>
        <w:t>Summary: Alex Kiriakide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 xml:space="preserve">Introduced and adopted </w:t>
      </w:r>
      <w:hyperlink r:id="rId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ALEX KIRIAKIDES, JR. FOR HIS LIFETIME OF SERVICE AND DEVOTION TO HIS BUSINESS, FAMILY, AND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y in the life of Alex Kiriakides, Jr. stories of brave freedom fighters and defenders sparked a love for America while he was still in his homeland of Turkey, and at the age of 93, he continues to believe that it is the greatest country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lled with hope and promise, he and his family made a dangerous journey to leave their war</w:t>
        <w:noBreakHyphen/>
        <w:t>torn home following World War I and begin lif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ther instilled in him a hardy work ethic and sense of discipline that followed him when he cared for his younger siblings after his father’s death and as he established a successful business in 193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with one cigarette machine, his business has grown into one of the nation’s most successful vending operations, and he holds several patents, including a cigarette machine that made him a pioneer in the vending industry by using vocal messages to promote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ex Kiriakides has used his prosperity to establish  and fund numerous charities including the Alexander Foundation, Fishes &amp; Loaves, Boys Home of the South, Connie Maxwell Children’s Home, and the United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many awards, he was named the 1982 United States Junior Chamber of Commerce Boss of the Year, and at 93, he actively leads the company he started over sevent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ppreciate the legacy of Alex Kiriakides and his passionate defense of the heritage of the United States, and wish him many more years of success and happin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Alex Kiriakides, Jr. for his lifetime of service and devotion to his business, family, and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lex Kiriak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4-08.doc" TargetMode="External"/><Relationship Id="rId3" Type="http://schemas.openxmlformats.org/officeDocument/2006/relationships/hyperlink" Target="../../p:/pprever/2007-08/1451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26:00Z</dcterms:created>
  <dc:creator>SENINS</dc:creator>
  <dc:description/>
  <cp:keywords/>
  <dc:language>en-US</dc:language>
  <cp:lastModifiedBy>N Cumfer</cp:lastModifiedBy>
  <cp:lastPrinted>2008-06-04T16:57:00Z</cp:lastPrinted>
  <dcterms:modified xsi:type="dcterms:W3CDTF">2014-11-24T20:24:00Z</dcterms:modified>
  <cp:revision>9</cp:revision>
  <dc:subject/>
  <dc:title>2007-2008 Bill 1451: Alex Kiriakide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