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lexander, Anderson, Bryant, Campbell, Campsen, Ceips, Cleary, Courson, Cromer, Drummond, Elliott, Fair, Ford, Gregory, Grooms, Hawkins, Hayes, Hutto, Jackson, Knotts, Land, Leatherman, Leventis, Lourie, Malloy, Martin, Massey, Matthews, McGill, O'Dell, Patterson, Peeler, Pinckney, Rankin, Reese, Ritchie, Ryberg, Scott, Setzler, Sheheen, Short, Thomas, Vaughn, Verdin and Williams</w:t>
      </w:r>
    </w:p>
    <w:p>
      <w:pPr>
        <w:pStyle w:val="Normal"/>
        <w:widowControl w:val="false"/>
        <w:jc w:val="left"/>
        <w:rPr/>
      </w:pPr>
      <w:r>
        <w:rPr/>
        <w:t>Document Path: l:\council\bills\rm\1534bb08.doc</w:t>
      </w:r>
    </w:p>
    <w:p>
      <w:pPr>
        <w:pStyle w:val="Normal"/>
        <w:widowControl w:val="false"/>
        <w:jc w:val="left"/>
        <w:rPr/>
      </w:pPr>
      <w:r>
        <w:rPr/>
      </w:r>
    </w:p>
    <w:p>
      <w:pPr>
        <w:pStyle w:val="Normal"/>
        <w:widowControl w:val="false"/>
        <w:jc w:val="left"/>
        <w:rPr/>
      </w:pPr>
      <w:r>
        <w:rPr/>
        <w:t>Introduced in the Senate on June 25, 2008</w:t>
      </w:r>
    </w:p>
    <w:p>
      <w:pPr>
        <w:pStyle w:val="Normal"/>
        <w:widowControl w:val="false"/>
        <w:jc w:val="left"/>
        <w:rPr/>
      </w:pPr>
      <w:r>
        <w:rPr/>
        <w:t>Adopted by the Senate on June 25, 2008</w:t>
      </w:r>
    </w:p>
    <w:p>
      <w:pPr>
        <w:pStyle w:val="Normal"/>
        <w:widowControl w:val="false"/>
        <w:jc w:val="left"/>
        <w:rPr/>
      </w:pPr>
      <w:r>
        <w:rPr/>
      </w:r>
    </w:p>
    <w:p>
      <w:pPr>
        <w:pStyle w:val="Normal"/>
        <w:widowControl w:val="false"/>
        <w:jc w:val="left"/>
        <w:rPr/>
      </w:pPr>
      <w:r>
        <w:rPr/>
        <w:t>Summary: Honorable James H. Ritchie,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COMMEND THE HONORABLE JAMES H. “JIM” RITCHIE, JR., FOR HIS DISTINGUISHED SERVICE ON BEHALF OF THE CITIZENS OF SENATE DISTRICT 13, GREENVILLE, SPARTANBURG, AND UNION COUNTIES, AND TO WISH HIM MUCH SUCC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eight years, </w:t>
      </w:r>
      <w:r>
        <w:rPr>
          <w:rFonts w:eastAsia="MS Mincho;ＭＳ 明朝"/>
        </w:rPr>
        <w:t xml:space="preserve">the Honorable James H. “Jim” Ritchie, Jr., has with dedication and energy represented the citizens of District 13, Greenville, Spartanburg, and Union counties, in the </w:t>
      </w:r>
      <w:r>
        <w:rPr/>
        <w:t>Senate</w:t>
      </w:r>
      <w:r>
        <w:rPr>
          <w:rFonts w:eastAsia="MS Mincho;ＭＳ 明朝"/>
        </w:rPr>
        <w:t xml:space="preserve">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on of James H. Ritchie and Barbara R. Pisapia, Senator Ritchie earned his bachelor’s degree at West Virginia University, with further work at Georgetown University being followed by the completion of his law degree at Wake Forest University School of Law in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uring his legislative service, Senator Ritchie, an attorney and active majority whip, has given his expertise most recently to five standing Senate committees: Agriculture and Natural Resources, Banking and Insurance, Judiciary, Medical Affairs, and Rules. In addition, he is past chairman and current vice chair of the Judicial Merit Selec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elieving that a man should be fully involved in the life of his community and State, Jim Ritchie has rendered service to numerous worthy organizations. He serves on the board of directors of the Peace Center for the Performing Arts in Greenville, Arts Partnership of Greater Spartanburg, Urban League of the Upstate, and Palmetto Conservation Foundation, as well as on the board of governors of the Spartanburg Area Chamber of Commerce. At his church, Trinity United Methodist, he is past chairman of th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is tireless labors have not gone unappreciated. Among other awards, he has been recognized as Maritime Association of the Port of Charleston’s Legislator of the Year and South Carolina Chamber of Commerce Public Servant of the Year, and the South Carolina Chapter of the United States Green Building Council has honored him with its Leadership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Jim Ritchie’s senatorial colleagues wish to express their gratitude for his dedicated service to the people of District 13, as well as their sincere wishes for enjoyable challenge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resolved by the </w:t>
      </w:r>
      <w:r>
        <w:rPr/>
        <w:t>Senat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at the members of the South Carolina </w:t>
      </w:r>
      <w:r>
        <w:rPr/>
        <w:t>Senate</w:t>
      </w:r>
      <w:r>
        <w:rPr>
          <w:rFonts w:eastAsia="MS Mincho;ＭＳ 明朝"/>
        </w:rPr>
        <w:t>, by this resolution, commend the Honorable James H. “Jim” Ritchie, Jr., for his distinguished service on behalf of the citizens of Senate District 13, Greenville, Spartanburg, and Union counties, and wish him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James H. “Jim” Ritchi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1461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17:00Z</dcterms:created>
  <dc:creator>SENINS</dc:creator>
  <dc:description/>
  <cp:keywords/>
  <dc:language>en-US</dc:language>
  <cp:lastModifiedBy>N Cumfer</cp:lastModifiedBy>
  <cp:lastPrinted>2008-06-17T14:12:00Z</cp:lastPrinted>
  <dcterms:modified xsi:type="dcterms:W3CDTF">2014-11-24T20:25:00Z</dcterms:modified>
  <cp:revision>5</cp:revision>
  <dc:subject/>
  <dc:title>2007-2008 Bill 1461: Honorable James H. Ritchie,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