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cConnell</w:t>
      </w:r>
    </w:p>
    <w:p>
      <w:pPr>
        <w:pStyle w:val="Normal"/>
        <w:widowControl w:val="false"/>
        <w:jc w:val="left"/>
        <w:rPr/>
      </w:pPr>
      <w:r>
        <w:rPr/>
        <w:t>Document Path: l:\s-jud\bills\mcconnell\jud0496.pl.doc</w:t>
      </w:r>
    </w:p>
    <w:p>
      <w:pPr>
        <w:pStyle w:val="Normal"/>
        <w:widowControl w:val="false"/>
        <w:jc w:val="left"/>
        <w:rPr/>
      </w:pPr>
      <w:r>
        <w:rPr/>
        <w:t>Companion/Similar bill(s): 1465, 5290</w:t>
      </w:r>
    </w:p>
    <w:p>
      <w:pPr>
        <w:pStyle w:val="Normal"/>
        <w:widowControl w:val="false"/>
        <w:jc w:val="left"/>
        <w:rPr/>
      </w:pPr>
      <w:r>
        <w:rPr/>
      </w:r>
    </w:p>
    <w:p>
      <w:pPr>
        <w:pStyle w:val="Normal"/>
        <w:widowControl w:val="false"/>
        <w:jc w:val="left"/>
        <w:rPr/>
      </w:pPr>
      <w:r>
        <w:rPr/>
        <w:t>Introduced in the Senate on June 25, 2008</w:t>
      </w:r>
    </w:p>
    <w:p>
      <w:pPr>
        <w:pStyle w:val="Normal"/>
        <w:widowControl w:val="false"/>
        <w:jc w:val="left"/>
        <w:rPr/>
      </w:pPr>
      <w:r>
        <w:rPr/>
        <w:t>Adopted by the Senate on June 25, 2008</w:t>
      </w:r>
    </w:p>
    <w:p>
      <w:pPr>
        <w:pStyle w:val="Normal"/>
        <w:widowControl w:val="false"/>
        <w:jc w:val="left"/>
        <w:rPr/>
      </w:pPr>
      <w:r>
        <w:rPr/>
      </w:r>
    </w:p>
    <w:p>
      <w:pPr>
        <w:pStyle w:val="Normal"/>
        <w:widowControl w:val="false"/>
        <w:jc w:val="left"/>
        <w:rPr/>
      </w:pPr>
      <w:r>
        <w:rPr/>
        <w:t>Summary: Harriet McBryde John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5/2008</w:t>
        <w:tab/>
        <w:t>Senate</w:t>
        <w:tab/>
        <w:t>Introduced and adop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0/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2">
        <w:r>
          <w:rPr>
            <w:rStyle w:val="InternetLink"/>
          </w:rPr>
          <w:t>6/25/2008</w:t>
        </w:r>
      </w:hyperlink>
    </w:p>
    <w:p>
      <w:pPr>
        <w:pStyle w:val="Normal"/>
        <w:rPr/>
      </w:pPr>
      <w:hyperlink r:id="rId3">
        <w:r>
          <w:rPr>
            <w:rStyle w:val="InternetLink"/>
          </w:rPr>
          <w:t>6/3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2" w:name="titletop"/>
      <w:bookmarkEnd w:id="2"/>
      <w:r>
        <w:rPr>
          <w:rFonts w:eastAsia="MS Mincho;ＭＳ 明朝"/>
        </w:rPr>
        <w:t>TO EXPRESS THE PROFOUND SORROW OF THE MEMBERS OF THE SENATE UPON THE DEATH OF HARRIET MCBRYDE JOHNSON OF CHARLESTON AND TO EXTEND THEIR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members of the South Carolina Senate were deeply saddened to learn of the death of Harriet McBryde Johnson, who died suddenly on Wednesday, June 4, 2008, at the age of 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s. Johnson, who was born with a neuromuscular disease, was a tenacious, well</w:t>
        <w:noBreakHyphen/>
        <w:t>known Charleston disability and civil rights attorney with an articulate voice for the humanity of people with dis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s. Johnson received a Bachelor of Science degree in History and a Master’s degree in Public Administration, both with perfect 4.0 grade point averages, and a Juris Doctorate degree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while in law school, Ms. Johnson was Executive Editor of the Law Review, a third</w:t>
        <w:noBreakHyphen/>
        <w:t>year moot court finalist, and received American Jurisprudence awards in three subjects, as well as including being selected as Outstanding Senior by her classmates (Claud N. Sapp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upon graduation from law school, Ms. Johnson was first employed as an associate for the same firm she had worked as a paralegal and later, she opened her own law practice focusing on social security disability, the Americans with Disabilities Act, and employment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s. Johnson also was a certified mediator and served as an assistant corporation counsel to the City of Charleston for ten years while in her solo prac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s an attorney, Ms. Johnson mostly handled benefits and civil rights claims for poor and working people with dis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 xml:space="preserve">Whereas, Ms. McBryde was the author of “Accidents of Nature,”  “Too Late to Die Young: Nearly True Tales from a Life,” “Stairway to Justice: An Overlooked Civil Rights Landmark” in the </w:t>
      </w:r>
      <w:r>
        <w:rPr>
          <w:rFonts w:eastAsia="MS Mincho;ＭＳ 明朝"/>
          <w:i/>
        </w:rPr>
        <w:t>New York Times</w:t>
      </w:r>
      <w:r>
        <w:rPr>
          <w:rFonts w:eastAsia="MS Mincho;ＭＳ 明朝"/>
        </w:rPr>
        <w:t xml:space="preserve"> magazine, “The Disability Gulag” in the </w:t>
      </w:r>
      <w:r>
        <w:rPr>
          <w:rFonts w:eastAsia="MS Mincho;ＭＳ 明朝"/>
          <w:i/>
        </w:rPr>
        <w:t>New York Times</w:t>
      </w:r>
      <w:r>
        <w:rPr>
          <w:rFonts w:eastAsia="MS Mincho;ＭＳ 明朝"/>
        </w:rPr>
        <w:t xml:space="preserve"> magazine, and numerous other artic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s. Johnson was Chairwoman of the Charleston County Democratic Party Executive Committee (1988</w:t>
        <w:noBreakHyphen/>
        <w:t>2001); City Party Chair (1995</w:t>
        <w:noBreakHyphen/>
        <w:t>2000); Secretary of City Party (1989</w:t>
        <w:noBreakHyphen/>
        <w:t>95); National Convention delegate (1996); President, Charleston County Democratic Women (1989</w:t>
        <w:noBreakHyphen/>
        <w:t>91); County Council candidate (1994); and a certified poll manager.  She was also a member of the Board of Directors of Protection and Advocacy for People with Disabilities and served on the Steering Committee of the National Lawyer’s Gu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s. Johnson received numerous honors and awards including the Jean Galloway Bissell Award (2005); the Ernie Goodman Award, National Lawyers Guild (2004); the Justice for All Award, American Association of People with Disabilities (2004); the Sobata Lecturer, Albany (N.Y.) Law School (2004); Thunder &amp; Lightning Award, S.C. Progressive Network (2004); Person of the Year, New Mobility Magazine (2004); S.C. Fiction Competition (2003 and 1999); Women of Power and Grace, The (Charleston, S.C.) Chronicle (2002); Squeaky Wheel, S.C. Independent Living Council (2001); and the Spencer Award, P&amp;A for People with Disabilities (S.C.) (19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she was born in Laurinburg, North Carolina on July 8, 1957, and was one of five children of college professors, David and Ada John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s. Johnson had been a Charleston resident since age 10 and survivors include her father, David D. Johnson, mother, Ada A. Johnson, and her siblings, Elizabeth Ross Johnson, David McBryde Johnson, Eric Austin Johnson, and Ross L. Johns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at the members of the Senate of the State of South Carolina, by this resolution, express their profound sorrow upon the death of Harriet McBryde Johnson and extend their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Be it further resolved that a copy of this resolution be forwarded to the family of Harriet McBryde Joh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6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pprever/2007-08/1463_20080625.doc" TargetMode="External"/><Relationship Id="rId3" Type="http://schemas.openxmlformats.org/officeDocument/2006/relationships/hyperlink" Target="../../p:/pprever/2007-08/1463_2008063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6:15:00Z</dcterms:created>
  <dc:creator>SENINS</dc:creator>
  <dc:description/>
  <cp:keywords/>
  <dc:language>en-US</dc:language>
  <cp:lastModifiedBy>N Cumfer</cp:lastModifiedBy>
  <cp:lastPrinted>1998-09-14T12:33:00Z</cp:lastPrinted>
  <dcterms:modified xsi:type="dcterms:W3CDTF">2014-11-24T20:25:00Z</dcterms:modified>
  <cp:revision>6</cp:revision>
  <dc:subject/>
  <dc:title>2007-2008 Bill 1463: Harriet McBryde John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