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council\bills\agm\19293mm08.doc</w:t>
      </w:r>
    </w:p>
    <w:p>
      <w:pPr>
        <w:pStyle w:val="Normal"/>
        <w:widowControl w:val="false"/>
        <w:jc w:val="left"/>
        <w:rPr/>
      </w:pPr>
      <w:r>
        <w:rPr/>
        <w:t>Companion/Similar bill(s): 1463, 5290</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Harriet McBryde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MEMORY OF HARRIET MCBRYDE JOHNSON, OF CHARLESTON COUNTY, CIVIL AND DISABILITY RIGHTS ADVOCATE, ATTORNEY, AND AUTHOR, AND ACCEPTING HER LIFE</w:t>
        <w:noBreakHyphen/>
        <w:t>LONG CHALLENGE TO RECOGNIZE THE DIGNITY OF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riet McBryde Johnson died June 4, 2008, at the age of 50, at her home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ath is mourned by family, friends, and strangers alike for the void it leaves in the nationally recognized and fierce advocacy for th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with a congenital neuromuscular disease in Laurinburg, North Carolina, in 1957 to college professors David and Ada Johnson, she is survived by her sister Beth and brothers Eric, McBryde, and R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lso survived by her legacy of “successful militancy through wry humor, formidable intellect, and a near regal grace”, born of her demands for, and commitment to, dignity for herself and others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markable woman also spent her endless passion as a history making attorney, representing clients with disability issues, and as a prolific author, writing books and articles focusing on the civil rights of th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to recognize her esteemed role in the enhanced awareness we now have because of her life </w:t>
        <w:noBreakHyphen/>
        <w:noBreakHyphen/>
        <w:t xml:space="preserve"> that the disabled “take constraints that no one else would choose and build rich and satisfying lives within th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the memory of Harriet McBryde Johnson, of Charleston County, civil and disability rights advocate, attorney, and author, and accept her life</w:t>
        <w:noBreakHyphen/>
        <w:t>long challenge to recognize the dignity of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Harriet McBryd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5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22:00Z</dcterms:created>
  <dc:creator>MORGANA</dc:creator>
  <dc:description/>
  <cp:keywords/>
  <dc:language>en-US</dc:language>
  <cp:lastModifiedBy>N Cumfer</cp:lastModifiedBy>
  <cp:lastPrinted>2008-06-25T10:38:00Z</cp:lastPrinted>
  <dcterms:modified xsi:type="dcterms:W3CDTF">2014-11-24T20:25:00Z</dcterms:modified>
  <cp:revision>6</cp:revision>
  <dc:subject/>
  <dc:title>2007-2008 Bill 1465: Harriet McBryde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