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gm\24326htc08.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Reverend William M. Low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CONTRIBUTIONS OF REVEREND WILLIAM M. LOWMAN AND HIS POLITICAL AND SPIRITUAL LEGACY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he son of Suckie and John “Jack” Lowman in 1852, William M. Lowman grew up during the unrest of the Civil War and lived through the turbulent years of Re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in 1868, he and his wife Ellen Jones Lowman had nine children, Suckie, Reverend Lewis Alexander, Margaret, Phyllis, Harrison, Thomas, Mackie, Francis, and S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73, he served as a captain in G Company of the South Carolina Militia and was elected to the House of Representatives in 1874 and served until 18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a charter member of St. John Baptist Church in 1875 and, led by his strong faith in God, was ordained as a minister there the same year and served the church until 18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ministers, Reverend Lowman helped to organize Zion Mill Creek Baptist Church as a missionary outreach of the Wateree Baptist Association in 1883, and called as the first pastor of the church, he served there for four years and organized the church’s first Sunday school department in 18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urned to Saint John Baptist Church as its minister in the late 1880’s and then accepted a call to minister at Zion Mount Mariah Baptist Church in 18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98 at the age of forty</w:t>
        <w:noBreakHyphen/>
        <w:t>five, a year before he died, Reverend Lowman received his voter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of the contributions of Reverend William M. Lowman and to record them for poster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the contributions of Reverend William M. Lowman and his political and spiritual legacy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6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22:00Z</dcterms:created>
  <dc:creator>SENINS</dc:creator>
  <dc:description/>
  <cp:keywords/>
  <dc:language>en-US</dc:language>
  <cp:lastModifiedBy>N Cumfer</cp:lastModifiedBy>
  <cp:lastPrinted>2008-06-06T10:47:00Z</cp:lastPrinted>
  <dcterms:modified xsi:type="dcterms:W3CDTF">2014-11-24T20:25:00Z</dcterms:modified>
  <cp:revision>5</cp:revision>
  <dc:subject/>
  <dc:title>2007-2008 Bill 1466: Reverend William M. Low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