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cGill</w:t>
      </w:r>
    </w:p>
    <w:p>
      <w:pPr>
        <w:pStyle w:val="Normal"/>
        <w:widowControl w:val="false"/>
        <w:jc w:val="left"/>
        <w:rPr/>
      </w:pPr>
      <w:r>
        <w:rPr/>
        <w:t>Document Path: l:\council\bills\rm\1529ac08.doc</w:t>
      </w:r>
    </w:p>
    <w:p>
      <w:pPr>
        <w:pStyle w:val="Normal"/>
        <w:widowControl w:val="false"/>
        <w:jc w:val="left"/>
        <w:rPr/>
      </w:pPr>
      <w:r>
        <w:rPr/>
      </w:r>
    </w:p>
    <w:p>
      <w:pPr>
        <w:pStyle w:val="Normal"/>
        <w:widowControl w:val="false"/>
        <w:jc w:val="left"/>
        <w:rPr/>
      </w:pPr>
      <w:r>
        <w:rPr/>
        <w:t>Introduced in the Senate on June 25, 2008</w:t>
      </w:r>
    </w:p>
    <w:p>
      <w:pPr>
        <w:pStyle w:val="Normal"/>
        <w:widowControl w:val="false"/>
        <w:jc w:val="left"/>
        <w:rPr/>
      </w:pPr>
      <w:r>
        <w:rPr/>
        <w:t>Adopted by the Senate on June 25, 2008</w:t>
      </w:r>
    </w:p>
    <w:p>
      <w:pPr>
        <w:pStyle w:val="Normal"/>
        <w:widowControl w:val="false"/>
        <w:jc w:val="left"/>
        <w:rPr/>
      </w:pPr>
      <w:r>
        <w:rPr/>
      </w:r>
    </w:p>
    <w:p>
      <w:pPr>
        <w:pStyle w:val="Normal"/>
        <w:widowControl w:val="false"/>
        <w:jc w:val="left"/>
        <w:rPr/>
      </w:pPr>
      <w:r>
        <w:rPr/>
        <w:t>Summary: Hopewell AME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HOPEWELL AME CHURCH UPON THE OCCASION OF THE DEDICATION OF ITS NEW SANCTUARY ON SATURDAY, JUNE 2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is pleased to hear that at eleven o’clock on the morning of Saturday, June 21, 2008, the historic Hopewell AME Church will dedicate its new sanctuary, the latest of several worship edifices utilized by the church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pewell AME Church, originally known as New Hopewell Church, has a long and distinguished history that extends back to pre</w:t>
        <w:noBreakHyphen/>
        <w:t>Civil War days when the slaves of Oaks Plantation were permitted to have services in the basement of Union Methodist Episcopal Church. With the freeing of the slaves came the birth of Hope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ted near the Georgetown</w:t>
        <w:noBreakHyphen/>
        <w:t>Williamsburg County line, which was formerly called Britton’s Ferry Road, the first sanctuary was a log building erected on an acre of land purchased for one dollar in 1880. Further acreage was acquired a few year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its founding, Hopewell became, as time went on, the “Mother Church” for the Williamsburg Circuit of the African Methodist Episcopal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its present celebration of the new sanctuary, the church is rejoicing over the facility’s space for Christian education, as well as that for corporate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takes great pleasure in congratulating Hopewell AME Church on the completion of its new sanctuary, and prays it will be a blessing to the congregation and afford glory to God for many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Hopewell AME Church upon the occasion of the dedication of its new sanctuary on Saturday, June 2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opewell AME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1467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22:00Z</dcterms:created>
  <dc:creator>SENINS</dc:creator>
  <dc:description/>
  <cp:keywords/>
  <dc:language>en-US</dc:language>
  <cp:lastModifiedBy>N Cumfer</cp:lastModifiedBy>
  <cp:lastPrinted>2008-06-11T11:18:00Z</cp:lastPrinted>
  <dcterms:modified xsi:type="dcterms:W3CDTF">2014-11-24T20:25:00Z</dcterms:modified>
  <cp:revision>5</cp:revision>
  <dc:subject/>
  <dc:title>2007-2008 Bill 1467: Hopewell AME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