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lloy, McConnell, Ford, Rankin, Knotts, Cleary, Campsen, Richardson, Vaughn and Elliott</w:t>
      </w:r>
    </w:p>
    <w:p>
      <w:pPr>
        <w:pStyle w:val="Normal"/>
        <w:widowControl w:val="false"/>
        <w:jc w:val="left"/>
        <w:rPr/>
      </w:pPr>
      <w:r>
        <w:rPr/>
        <w:t>Document Path: l:\s-jud\bills\malloy\jud0031.gm.doc</w:t>
      </w:r>
    </w:p>
    <w:p>
      <w:pPr>
        <w:pStyle w:val="Normal"/>
        <w:widowControl w:val="false"/>
        <w:jc w:val="left"/>
        <w:rPr/>
      </w:pPr>
      <w:r>
        <w:rPr/>
        <w:t>Companion/Similar bill(s): 1056</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arches and seizures without warrant or ca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7</w:t>
        <w:tab/>
        <w:t>Senate</w:t>
        <w:tab/>
        <w:t>Referred to Subcommittee: Malloy (ch), Ford, Rankin,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O AMEND SECTION </w:t>
      </w:r>
      <w:bookmarkStart w:id="2" w:name="titletop"/>
      <w:bookmarkEnd w:id="2"/>
      <w:r>
        <w:rPr/>
        <w:t>20</w:t>
        <w:noBreakHyphen/>
        <w:t>7</w:t>
        <w:noBreakHyphen/>
        <w:t>8305, CODE OF LAWS OF SOUTH CAROLINA, 1976, RELATING TO THE BOARD OF JUVENILE PAROLE, SO AS TO PROVIDE THAT BEFORE A JUVENILE MAY BE CONDITIONALLY RELEASED, THE JUVENILE MUST AGREE TO BE SUBJECT TO SEARCH OR SEIZURE WITH OR WITHOUT A SEARCH WARRANT AND WITH OR WITHOUT CAUSE; TO AMEND SECTION 20</w:t>
        <w:noBreakHyphen/>
        <w:t>7</w:t>
        <w:noBreakHyphen/>
        <w:t xml:space="preserve">8320, RELATING TO CONDITIONAL RELEASE, SO AS TO PROVIDE THAT THE JUVENILE MUST BE SUBJECT TO SEARCH OR SEIZURE WITH OR WITHOUT A SEARCH WARRANT AND WITH OR WITHOUT CAUSE; </w:t>
      </w:r>
      <w:bookmarkStart w:id="3" w:name="titleend"/>
      <w:bookmarkEnd w:id="3"/>
      <w:r>
        <w:rPr/>
        <w:t>TO AMEND SECTION 24</w:t>
        <w:noBreakHyphen/>
        <w:t>19</w:t>
        <w:noBreakHyphen/>
        <w:t>110, RELATING TO THE PROCEDURE FOR CONDITIONAL RELEASE OF YOUTHFUL OFFENDERS, SO AS TO PROVIDE THAT BEFORE A YOUTHFUL OFFENDER MAY BE CONDITIONALLY RELEASED, THE YOUTHFUL OFFENDER MUST AGREE TO BE SUBJECT TO SEARCH OR SEIZURE WITH OR WITHOUT A SEARCH WARRANT AND WITH OR WITHOUT CAUSE; TO AMEND SECTION 24</w:t>
        <w:noBreakHyphen/>
        <w:t>13</w:t>
        <w:noBreakHyphen/>
        <w:t>710, RELATING TO THE GUIDELINES, ELIGIBILITY CRITERIA, AND IMPLEMENTATION OF SUPERVISED FURLOUGH PROGRAM, SO AS TO PROVIDE THAT BEFORE AN INMATE MAY BE RELEASED ON SUPERVISED FURLOUGH, THE INMATE MUST AGREE TO BE SUBJECT TO SEARCH OR SEIZURE WITH OR WITHOUT A SEARCH WARRANT AND WITH OR WITHOUT CAUSE; TO AMEND SECTION 24</w:t>
        <w:noBreakHyphen/>
        <w:t>13</w:t>
        <w:noBreakHyphen/>
        <w:t>720, RELATING TO INMATES WHO MAY BE PLACED WITHIN CERTAIN PROGRAMS, SO AS TO PROVIDE THAT BEFORE AN INMATE MAY BE RELEASED ON SUPERVISED FURLOUGH, THE INMATE MUST AGREE TO BE SUBJECT TO SEARCH OR SEIZURE WITH OR WITHOUT A SEARCH WARRANT AND WITH OR WITHOUT CAUSE; TO AMEND SECTION 24</w:t>
        <w:noBreakHyphen/>
        <w:t>13</w:t>
        <w:noBreakHyphen/>
        <w:t>1330, RELATING TO COURT INMATE’S AGREEMENT TO TERMS AND CONDITIONS, SO AS TO PROVIDE THAT BEFORE AN INMATE MAY BE RELEASED ON PAROLE, THE INMATE MUST AGREE TO BE SUBJECT TO SEARCH OR SEIZURE WITH OR WITHOUT A SEARCH WARRANT AND WITH OR WITHOUT CAUSE; TO AMEND SECTION 24</w:t>
        <w:noBreakHyphen/>
        <w:t>21</w:t>
        <w:noBreakHyphen/>
        <w:t>410, RELATING TO THE COURT BEING AUTHORIZED TO SUSPEND IMPOSITION OF SENTENCE FOR PROBATION AFTER CONVICTION, SO AS TO PROVIDE THAT BEFORE A DEFENDANT MAY BE PLACED ON PROBATION, THE DEFENDANT MUST AGREE TO BE SUBJECT TO SEARCH OR SEIZURE WITH OR WITHOUT A SEARCH WARRANT AND WITH OR WITHOUT CAUSE; TO AMEND SECTION 24</w:t>
        <w:noBreakHyphen/>
        <w:t>21</w:t>
        <w:noBreakHyphen/>
        <w:t>430, RELATING TO THE CONDITIONS OF PROBATION, SO AS TO PROVIDE THAT THE CONDITIONS IMPOSED MUST INCLUDE THE REQUIREMENT THAT THE PROBATIONER MUST PERMIT SEARCH OR SEIZURE WITH OR WITHOUT A WARRANT AND WITH OR WITHOUT CAUSE; TO AMEND SECTION 24</w:t>
        <w:noBreakHyphen/>
        <w:t>21</w:t>
        <w:noBreakHyphen/>
        <w:t>560, RELATING TO COMMUNITY SUPERVISION PROGRAMS, SO AS TO PROVIDE THAT THE CONDITIONS OF PARTICIPATION MUST INCLUDE THE REQUIREMENT THAT THE OFFENDER MUST PERMIT SEARCH OR SEIZURE WITH OR WITHOUT A SEARCH WARRANT AND WITH OR WITHOUT CAUSE; TO AMEND SECTION 24</w:t>
        <w:noBreakHyphen/>
        <w:t>21</w:t>
        <w:noBreakHyphen/>
        <w:t>640, RELATING TO THE CIRCUMSTANCES WARRANTING PAROLE, SO AS TO PROVIDE THAT BEFORE AN INMATE MAY BE RELEASED ON PAROLE, THE INMATE MUST AGREE TO SEARCH AND SEIZURE WITH OR WITHOUT A WARRANT AND WITH OR WITHOUT CAUSE; AND TO AMEND SECTION 24</w:t>
        <w:noBreakHyphen/>
        <w:t>21</w:t>
        <w:noBreakHyphen/>
        <w:t xml:space="preserve">645, RELATING TO THE ORDER AUTHORIZING PAROLE, SO AS TO PROVIDE THAT THE CONDITIONS OF PAROLE MUST INCLUDE THE REQUIREMENT THAT THE PAROLEE MUST PERMIT SEARCH OR SEIZURE WITHOUT OR WITHOUT A SEARCH WARRANT AND WITH OR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30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1)</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r>
        <w:rPr>
          <w:u w:val="single"/>
        </w:rPr>
        <w:t>Before a juvenile may be conditionally released, the juvenile must agree in writing to be subject to search or seizure of the juvenile’s person, residence, any vehicle the juvenile owns or has permission to use, and any of the juvenile’s possessions, by the juvenile’s aftercare counselor, any probation agent employed by the Department of Probation, Parole and Pardon Services, or any other law enforcement officer, with or without a search warrant and with or without cause.  A juvenile who does not comply with this provision must not be conditionally released by the parol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8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r>
        <w:rPr>
          <w:u w:val="single"/>
        </w:rPr>
        <w:t>The conditions of release must include the requirement that the juvenile parolee must permit the search or seizure of the juvenile parolee’s person, residence, any vehicle the juvenile parolee owns or has permission to use, and any of the juvenile parolee’s possessions, by his aftercare counselor,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4</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9</w:t>
        <w:noBreakHyphen/>
        <w:t>110.</w:t>
        <w:tab/>
        <w:t xml:space="preserve">The division may at any time after reasonable notice to the director release conditionally under supervision a committed youthful offender.  </w:t>
      </w:r>
      <w:r>
        <w:rPr>
          <w:u w:val="single"/>
        </w:rPr>
        <w:t>Before a youthful offender may be conditionally released, the youthful offender must agree in writing to be subject to search or seizure of the youthful offender’s person, residence, any vehicle the youthful offender owns or has permission to use, and any of the youthful offender’s possessions, by his supervisory agent, any probation agent employed by the Department of Probation, Parole and Pardon Services, or any other law enforcement officer, with or without a search warrant and with or without cause.  A youthful offender who does not comply with this provision must not be conditionally released by the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in the judgment of the director, a committed youthful offender should be released conditionally under supervision he shall so report and recommend to the division.  </w:t>
      </w:r>
      <w:r>
        <w:rPr>
          <w:u w:val="single"/>
        </w:rPr>
        <w:t>The conditions of release must include the requirement that the youthful offender must permit the search or seizure of the youthful offender’s person, residence, any vehicle the youthful offender owns or has permission to use, and any of the youthful offender’s possessions, by his supervisory agent,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may regularly assess a reasonable fee to be paid by the youthful offender who is on conditional release to offset the cost of hi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may discharge a committed youthful offender unconditionally at the expiration of one year from the date of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4</w:t>
        <w:noBreakHyphen/>
        <w:t>1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10.</w:t>
        <w:tab/>
        <w:t>The Department of Corrections and the Department of Probation, Parol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an inmate may be released on supervised furlough, the inmate must agree in writing to be subject to search or seizure of the inmate’s person, residence, any vehicle the inmate owns or has permission to use, and any of the inmate’s possessions, by any probation agent employed by the Department of Probation, Parole and Pardon Services, or any other law enforcement officer, with or without a search warrant and with or without cause.  An inmate who does not comply with this provision must not be granted supervised furloug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and the Department of Probation, Parol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nditions for participation must include the requirement that the offender must permit the search or seizure of the offender’s person, residence, any vehicle the offender owns or has permission to use, and any of the offender’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operative agreement between the two departments shall specify the responsibilities and authority for implementing and operating the program.  Inmates approved and placed on the program must be under the supervision of agents of the Department of Probation, Parol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intain a clear disciplinary record for at least six months prior to consideration for placement o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monstrate to Department of Corrections’ officials a general desire to become a law</w:t>
        <w:noBreakHyphen/>
        <w:t xml:space="preserve">abiding member of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atisfy any other reasonable requirements imposed upon him by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ave an identifiable need for and willingness to participate in authorized community</w:t>
        <w:noBreakHyphen/>
        <w:t xml:space="preserve">based programs and rehabilita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4</w:t>
        <w:noBreakHyphen/>
        <w:t>1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 xml:space="preserve">710 and is subject to every rule, regulation, and condition of the program.  </w:t>
      </w:r>
      <w:r>
        <w:rPr>
          <w:u w:val="single"/>
        </w:rPr>
        <w:t>Before an inmate may be released on supervised furlough, the inmate must agree in writing to be subject to search or seizure of the inmate’s person, residence, any vehicle the inmate owns or has permission to use, and any of the inmate’s possessions, by any probation agent employed by the Department of Probation, Parole and Pardon Services, or any other law enforcement officer, with or without a search warrant and with or without cause.  An inmate who does not comply with this provision must not be granted supervised furlough.  The conditions for participation must include the requirement that the offender must permit the search or seizure of the inmate’s person, residence, any vehicle the inmate owns or has permission to use, and any of the inmate’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r>
        <w:rPr/>
        <w:t xml:space="preserve">  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ubsections (D) and (E) of Section 24</w:t>
        <w:noBreakHyphen/>
        <w:t>13</w:t>
        <w:noBreakHyphen/>
        <w:t>13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licant may not participate in a program unless he agrees to be bound by all of its terms and conditions and indicates this agreement by sign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fore an inmate may be released on parole, the inmate must agree in writing to be subject to search or seizure of the inmate’s person, residence, any vehicle the inmate owns or has permission to use, and any of the inmate’s possessions, by any probation agent employed by the Department of Probation, Parole and Pardon Services, or any other law enforcement officer, with or without a search warrant and with or without cause.  A shock incarceration inmate who does not comply with this provision must not be granted parole releas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mate who has completed a shock incarceration program successfully is eligible to receive a certificate of earned eligibility and must be granted parole release </w:t>
      </w:r>
      <w:r>
        <w:rPr>
          <w:u w:val="single"/>
        </w:rPr>
        <w:t>if the inmate has executed the agreements described in subsection (D) of this section.  The conditions of parole must include the requirement that the parolee must permit the search or seizure of the parolee’s person, residence, any vehicle the parolee owns or has permission to use, and any of the parolee’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4</w:t>
        <w:noBreakHyphen/>
        <w:t>2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10.</w:t>
        <w:tab/>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r>
        <w:rPr>
          <w:u w:val="single"/>
        </w:rPr>
        <w:t>Before a defendant may be placed on probation, he must agree in writing to be subject to search or seizure of the defendant’s person, residence, any vehicle the defendant owns or has permission to use, and any of the defendant’s possessions, by any probation agent employed by the Department of Probation, Parole and Pardon Services, or any other law enforcement officer, with or without a search warrant and with or without cause.  A defendant who does not comply with this provision must not be placed on probation by the court and instead shall be required to serve the suspended portion of the defendant’s sent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first unnumbered paragraph of Section 24</w:t>
        <w:noBreakHyphen/>
        <w:t>2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430.</w:t>
        <w:tab/>
        <w:t>The court may impose by order duly entered and may at any time modify the conditions of probation and may include among them any of the following or any other condition not prohibited in this section</w:t>
      </w:r>
      <w:r>
        <w:rPr>
          <w:u w:val="single"/>
        </w:rPr>
        <w:t>; however, the conditions imposed must include the requirement that the probationer must permit the search or seizure of the probationer’s person, residence, any vehicle the probationer owns or has permission to use, and any of the probationer’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r>
        <w:rPr/>
        <w:t>.  To effectively supervise probationers, the director shall develop policies and procedures for imposing conditions of supervision on probationers.  These conditions may enhance but must not diminish court impos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4</w:t>
        <w:noBreakHyphen/>
        <w:t>21</w:t>
        <w:noBreakHyphen/>
        <w:t>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mmunity supervision program operated by the Department of Probation, Parol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w:t>
      </w:r>
      <w:r>
        <w:rPr>
          <w:u w:val="single"/>
        </w:rPr>
        <w:t>; however, the conditions of participation must include the requirement that the offender must permit the search or seizure of the offender’s person, residence, any vehicle the offender owns or has permission to use, and any of the offender’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r>
        <w:rPr/>
        <w:t>.  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4</w:t>
        <w:noBreakHyphen/>
        <w:t>2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640.</w:t>
        <w:tab/>
        <w:t>The board must carefully consider the record of the prisoner before, during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efore an inmate may be released on parole, he must agree in writing to be subject to search or seizure of the inmate’s person, residence, any vehicle the inmate owns or has permission to use, and any of the inmate’s possessions, by any probation agent employed by the Department of Probation, Parole and Pardon Services, or any other law enforcement officer, with or without a search warrant and with or without cause.  An inmate who does not comply with this provision must not be granted parole releas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day period or pursuant to one continuous course of conduct, such multiple offenses must be treated for purposes of this section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ny part or all of a prisoner’s in</w:t>
        <w:noBreakHyphen/>
        <w:t>prison disciplinary records and, with the prisoner’s consent, records involving all awards, honors, earned work credits and educational credits, are subject to the Freedom of Information Act as contained in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21</w:t>
        <w:noBreakHyphen/>
        <w:t>6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nditions of parole must include the requirement that the parolee must permit the search or seizure of the parolee’s person, residence, any vehicle the parolee owns or has permission to use, and any of the parolee’s possessions, by any probation agent employed by the Department of Probation, Parole and Pardon Services, or any other law enforcement officer, with or without a search warrant and with or without cause.  It is not the intent of the legislature to authorize law enforcement officers to conduct searches for the sole purpose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49_2006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1:06:00Z</dcterms:created>
  <dc:creator>HUTHB</dc:creator>
  <dc:description/>
  <cp:keywords/>
  <dc:language>en-US</dc:language>
  <cp:lastModifiedBy>N Cumfer</cp:lastModifiedBy>
  <cp:lastPrinted>2006-12-12T15:59:00Z</cp:lastPrinted>
  <dcterms:modified xsi:type="dcterms:W3CDTF">2014-11-24T16:32:00Z</dcterms:modified>
  <cp:revision>15</cp:revision>
  <dc:subject/>
  <dc:title>2007-2008 Bill 149: Searches and seizures without warrant or ca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