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1, R105, S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Campsen, Vaughn, McConnell, Mescher, Ritchie, Knotts, Cleary, Leatherman, Setzler, Fair,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7dome.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Interstate Enforcement of Domestic Violence Protection Order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ith amendment </w:t>
      </w:r>
      <w:r>
        <w:rPr>
          <w:b/>
        </w:rPr>
        <w:t>Judiciary</w:t>
      </w:r>
      <w:r>
        <w:rPr/>
        <w:t xml:space="preserv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Committee Amendment Table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second time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Motion noted</w:t>
        <w:noBreakHyphen/>
        <w:t xml:space="preserve"> Rep. Hagood moved to reconsider the vote whereby S. 15 was given a second reading </w:t>
      </w:r>
      <w:hyperlink r:id="rId1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consider vote whereby read second time </w:t>
      </w:r>
      <w:hyperlink r:id="rId1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Amended </w:t>
      </w:r>
      <w:hyperlink r:id="rId16">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17">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returned to Senate with amendments </w:t>
      </w:r>
      <w:hyperlink r:id="rId1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Concurred in House amendment and enrolled </w:t>
      </w:r>
      <w:hyperlink r:id="rId19">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1, R105, S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3 TO CHAPTER 4, TITLE 20 ENACTING THE “UNIFORM INTERSTATE ENFORCEMENT OF DOMESTIC VIOLENCE PROTECTION ORDERS ACT” SO AS TO ESTABLISH UNIFORM PROCEDURES FOR THE INTERSTATE ENFORCEMENT OF DOMESTIC VIOLENCE PROTECTION ORDERS, TO AUTHORIZE THE ENFORCEMENT OF PROTECTION ORDERS ISSUED IN ANOTHER STATE INCLUDING TERMS THAT PROVIDE RELIEF THAT THE COURTS OF THIS STATE WOULD LACK POWER TO PROVIDE; TO PROVIDE IMMUNITY FOR LAW ENFORCEMENT OFFICERS ACTING IN GOOD FAITH; TO AUTHORIZE THE ENFORCEMENT OF PROTECTION ORDERS ISSUED BY ANOTHER STATE WHICH ARE NOT REGISTERED OR FILED IN THIS STATE; TO PROVIDE AN OPTIONAL REGISTRATION PROCESS WHEREBY THE PROTECTED INDIVIDUAL CAN FILE A FOREIGN ORDER OF PROTECTION WITH THE FAMILY COURT, TO MAKE IT UNLAWFUL KNOWINGLY TO FILE OR ATTEMPT TO FILE A FALSE, FICTITIOUS, OR FRAUDULENT FOREIGN PROTECTION ORDER AND TO PROVIDE A PENALTY AND TO PROVIDE FOR CIVIL RECOVERY FOR THE FILING OF SUCH AN ORDER; TO DESIGNATE SECTIONS 20</w:t>
        <w:noBreakHyphen/>
        <w:t>4</w:t>
        <w:noBreakHyphen/>
        <w:t>10 THROUGH 20</w:t>
        <w:noBreakHyphen/>
        <w:t>4</w:t>
        <w:noBreakHyphen/>
        <w:t>160 AS ARTICLE 1, CHAPTER 4, TITLE 20 ENTITLED “PROTECTION FROM DOMESTIC ABUSE”; AND TO REPEAL SECTION 20</w:t>
        <w:noBreakHyphen/>
        <w:t>4</w:t>
        <w:noBreakHyphen/>
        <w:t>140 RELATING TO FOREIGN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Interstate Enforcement of Domestic 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Enforcement of Domestic Viole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rder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10.</w:t>
        <w:tab/>
        <w:t>This article may be cited as the ‘Uniform Interstate Enforcement of Domestic Violence Protection Ord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eign protection order’ means a protection order issued by a tribunal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ssuing state’ means the state whose tribunal issues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utual foreign protection order’ means a foreign protection order that includes provisions in favor of both the protected individual seeking enforcement of the order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tected individual’ means an individual protected b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tection order’ means an injunction or other order, issued by a tribunal under the domestic violence, family violence, or anti</w:t>
        <w:noBreakHyphen/>
        <w:t xml:space="preserve">stalking laws of the issuing state, to prevent an individual from engaging in violent or threatening acts against, harassment of, contact or communication with, or physical proximity to, another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spondent’ means the individual against whom enforcement of a protection order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tate’ means a state of the United States, the District of Columbia, Puerto Rico, the United States Virgin Islands, or any territory or insular possession subject to the jurisdiction of the United States.  The term includes an Indian tribe or band that has jurisdiction to issue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ribunal’ means a court, agency, or other entity authorized by law to issue or modify a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30.</w:t>
        <w:tab/>
        <w:t>(A)</w:t>
        <w:tab/>
        <w:t>A person authorized by the law of this State to seek enforcement of a protection order may seek enforcement of a valid foreign protection order in a tribunal of this State.  The tribunal shall enforce the terms of the order, including terms that provide relief that a tribunal of this State would lack power to provide but for this section.  The tribunal shall enforce the order, whether the order was obtained by independent action or in another proceeding, if it is an order issued in response to a complaint, petition, or motion filed by or on behalf of an individual seeking protection.  In a proceeding to enforce a foreign protection order, the tribunal shall follow the procedures of this State for the enforcement of protec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ibunal of this State may not enforce a foreign protection order issued by a tribunal of a state that does not recognize the standing of a protected individual to seek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ribunal of this State shall enforce the provisions of a valid foreign protection order, which govern custody and visitation, if the order was issued in accordance with the jurisdictional requirements governing the issuance of custody and visitation orders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foreign protection order is val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dentifies the protected individual and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as issued by a tribunal that had jurisdiction over the parties and subject matter under the law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as issued after the respondent was given reasonable notice and had an opportunity to be heard before the tribunal issued the order or, in the case of an order ex parte, the respondent was given notice and has had or will have an opportunity to be heard within a reasonable time after the order was issued, in a manner consistent with the rights of the respondent to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foreign protection order valid on its face is prima facie evidence of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sence of any of the criteria for validity of a foreign protection order is an affirmative defense in an action</w:t>
        <w:noBreakHyphen/>
        <w:t>seeking enforcemen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tribunal of this State may enforce provisions of a mutual foreign protection order which favor a respon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spondent filed a written pleading seeking a protection order from the tribunal of the issu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ibunal of the issuing state made specific findings in favor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40.</w:t>
        <w:tab/>
        <w:t>(A)</w:t>
        <w:tab/>
        <w:t>A law enforcement officer of this State, upon determining that there is probable cause to believe that a valid foreign protection order exists and that the order has been violated, shall enforce the order as if it were the order of a tribunal of this State. Presentation of a protection order that identifies both the protected individual and the respondent and, on its face, is currently in effect constitutes probable cause to believe that a valid foreign protection order exists. For the purposes of this section, the protection order may be inscribed on a tangible medium or may have been stored in an electronic or other medium if it is retrievable in perceivable form. Presentation of a certified copy of a protection order is not required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foreign protection order is not presented, a law enforcement officer of this State may consider other information in determining whether there is probable cause to believe that a valid foreign protection ord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law enforcement officer of this State determines that an otherwise valid foreign protection order cannot be enforced because the respondent has not been notified or served with the order, the officer shall inform the respondent of the order, make a reasonable effort to serve the order upon the respondent, and allow the respondent a reasonable opportunity to comply with the order before enforc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egistration or filing of an order in this State is not required for the enforcement of a valid foreign protection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50.</w:t>
        <w:tab/>
        <w:t>(A)</w:t>
        <w:tab/>
        <w:t>Any individual may register a foreign protection order in this State. To register a foreign protection order, an individual shall present a certified copy of the order to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a foreign protection order, the family court shall register the order in accordance with this section. After the order is registered, the family court shall furnish to the individual registering the order a certified copy of the registere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amily court shall register an order upon presentation of a copy of a protection order, which has been certified by the issuing state. A registered foreign protection order that is inaccurate or is not currently in effect must be corrected or removed from the registry in accordance with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dividual registering a foreign protection order shall file an affidavit by the protected individual in the family court stating that, to the best of the protected individual’s knowledge, the order is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foreign protection order registered under this article may be entered in any existing state or federal registry of protection orders,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fee may not be charged for the registration of a foreign protec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60.</w:t>
        <w:tab/>
        <w:t>This State or a local governmental agency, or a law enforcement officer, prosecuting attorney, clerk of court, or any state or local governmental official acting in an official capacity, is immune from civil and criminal liability for an act or omission arising out of the registration or enforcement of a foreign protection order or the detention or arrest of an alleged violator of a foreign protection order if the act or omission was done in good faith in an effort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70.</w:t>
        <w:tab/>
        <w:t xml:space="preserve">A protected individual who pursues remedies under this article is not precluded from pursuing other legal or equitable remedies against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75.</w:t>
        <w:tab/>
        <w:t>(A)</w:t>
        <w:tab/>
        <w:t>A person who knowingly or wilfully makes, presents, files, or attempts to file a false, fictitious, or fraudulent foreign protection order is guilty of a felony and, upon conviction, must be fined not more than five thousand dollars or imprisoned for not more than five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family court determines that a person has knowingly or wilfully made, presented, filed, or attempted to file a false, fictitious, or fraudulent foreign protection order, the respondent is entitled to recover from the person who made, presented, filed, or attempted to file th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80.</w:t>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9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395.</w:t>
        <w:tab/>
        <w:t>This article applies to protection orders issued before July 1, 2007, and to continuing actions for enforcement of foreign protection orders commenced before July 1, 2007.  A request for enforcement of a foreign protection order made after June 30, 2007, for violations of a foreign protection order occurring before July 1, 2007, is gover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20</w:t>
        <w:noBreakHyphen/>
        <w:t>4</w:t>
        <w:noBreakHyphen/>
        <w:t>10 through 20</w:t>
        <w:noBreakHyphen/>
        <w:t>4</w:t>
        <w:noBreakHyphen/>
        <w:t>160, of the 1976 Code, are designated as Article 1 of Chapter 4, Title 20 entitled “Protection From Domestic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4</w:t>
        <w:noBreakHyphen/>
        <w:t>1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7/05-30-07.doc" TargetMode="External"/><Relationship Id="rId11" Type="http://schemas.openxmlformats.org/officeDocument/2006/relationships/hyperlink" Target="../../h:/HJ%20Archive/2007/05-31-07.doc" TargetMode="External"/><Relationship Id="rId12" Type="http://schemas.openxmlformats.org/officeDocument/2006/relationships/hyperlink" Target="../../h:/HJ%20Archive/2007/05-31-07.doc" TargetMode="External"/><Relationship Id="rId13" Type="http://schemas.openxmlformats.org/officeDocument/2006/relationships/hyperlink" Target="../../h:/HJ%20Archive/2007/05-31-07.doc" TargetMode="External"/><Relationship Id="rId14" Type="http://schemas.openxmlformats.org/officeDocument/2006/relationships/hyperlink" Target="../../h:/HJ%20Archive/2007/06-05-07.doc" TargetMode="External"/><Relationship Id="rId15" Type="http://schemas.openxmlformats.org/officeDocument/2006/relationships/hyperlink" Target="../../h:/HJ%20Archive/2007/06-05-07.doc" TargetMode="External"/><Relationship Id="rId16" Type="http://schemas.openxmlformats.org/officeDocument/2006/relationships/hyperlink" Target="../../h:/HJ%20Archive/2007/06-05-07.doc" TargetMode="External"/><Relationship Id="rId17" Type="http://schemas.openxmlformats.org/officeDocument/2006/relationships/hyperlink" Target="../../h:/HJ%20Archive/2007/06-05-07.doc" TargetMode="External"/><Relationship Id="rId18" Type="http://schemas.openxmlformats.org/officeDocument/2006/relationships/hyperlink" Target="../../h:/HJ%20Archive/2007/06-06-07.doc" TargetMode="External"/><Relationship Id="rId19" Type="http://schemas.openxmlformats.org/officeDocument/2006/relationships/hyperlink" Target="../../h:/SJ%20Archive/2007/06-06-07.doc" TargetMode="External"/><Relationship Id="rId20" Type="http://schemas.openxmlformats.org/officeDocument/2006/relationships/hyperlink" Target="../../p:/pprever/2007-08/15_20061129.doc" TargetMode="External"/><Relationship Id="rId21" Type="http://schemas.openxmlformats.org/officeDocument/2006/relationships/hyperlink" Target="../../p:/pprever/2007-08/15_20070328.doc" TargetMode="External"/><Relationship Id="rId22" Type="http://schemas.openxmlformats.org/officeDocument/2006/relationships/hyperlink" Target="../../p:/pprever/2007-08/15_20070329.doc" TargetMode="External"/><Relationship Id="rId23" Type="http://schemas.openxmlformats.org/officeDocument/2006/relationships/hyperlink" Target="../../p:/pprever/2007-08/15_20070330.doc" TargetMode="External"/><Relationship Id="rId24" Type="http://schemas.openxmlformats.org/officeDocument/2006/relationships/hyperlink" Target="../../p:/pprever/2007-08/15_20070530.doc" TargetMode="External"/><Relationship Id="rId25" Type="http://schemas.openxmlformats.org/officeDocument/2006/relationships/hyperlink" Target="../../p:/pprever/2007-08/15_2007060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3:00Z</dcterms:created>
  <dc:creator>JMK</dc:creator>
  <dc:description/>
  <cp:keywords/>
  <dc:language>en-US</dc:language>
  <cp:lastModifiedBy>N Cumfer</cp:lastModifiedBy>
  <cp:lastPrinted>2007-06-07T10:13:00Z</cp:lastPrinted>
  <dcterms:modified xsi:type="dcterms:W3CDTF">2014-11-24T16:21:00Z</dcterms:modified>
  <cp:revision>8</cp:revision>
  <dc:subject/>
  <dc:title>2007-2008 Bill 15: Uniform Interstate Enforcement of Domestic Violence Protection Ord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