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and Knotts</w:t>
      </w:r>
    </w:p>
    <w:p>
      <w:pPr>
        <w:pStyle w:val="Normal"/>
        <w:widowControl w:val="false"/>
        <w:jc w:val="left"/>
        <w:rPr/>
      </w:pPr>
      <w:r>
        <w:rPr/>
        <w:t>Document Path: l:\council\bills\swb\5042cm07.doc</w:t>
      </w:r>
    </w:p>
    <w:p>
      <w:pPr>
        <w:pStyle w:val="Normal"/>
        <w:widowControl w:val="false"/>
        <w:jc w:val="left"/>
        <w:rPr/>
      </w:pPr>
      <w:r>
        <w:rPr/>
        <w:t>Companion/Similar bill(s): 48</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Funeral proces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Transportation</w:t>
      </w:r>
      <w:r>
        <w:rPr/>
        <w:t xml:space="preserve"> </w:t>
      </w:r>
      <w:hyperlink r:id="rId3">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5</w:t>
        <w:noBreakHyphen/>
        <w:t>850 SO AS TO DEFINE THE TERM “FUNERAL PROCESSION”, TO PROVIDE FOR THE DUTIES OF OPERATORS OF VEHICLES IN A FUNERAL PROCESSION AND NOT IN A FUNERAL PROCESSION AND TO PROVIDE FOR A CRIMINAL PENALTY FOR A VIOLATION OF THOS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50.</w:t>
        <w:tab/>
        <w:t>(A)</w:t>
        <w:tab/>
        <w:t>As used in this section, ‘funeral procession’ means two or more vehicles accompanying the body of a deceased person when each vehicle has its headlights on or is displaying a pennant attached in a manner as to clearly be visible to approaching traffic, or is escorted by a law enforcemen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vehicle in a funeral procession has the right of way at an intersection and may proceed through the intersection if the procession is led by an escort vehicle displaying flashing yellow, red, or blue lights, except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ergency vehicle requires the right of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ehicles in the procession are directed otherwise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vehicle is a train or locomo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assuming the right of way, a person who drives a vehicle in a funeral procession shall exercise caution with regard to crossing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drives a vehicle that is not part of a funeral procession shall not drive the vehicle between the vehicles of the funeral procession or interfere with the progress of the procession, except whe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authorized to do so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ehicle is an emergenc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erson who drives a vehicle that is not a part of a funeral procession shall not illuminate the vehicle headlights or engage in any other act for the purpose of securing the right of way granted to funeral pro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escort vehicle, hearse, or other vehicles in a funeral procession may be equipped with flashing amber lights for the purpose of notifying the general public of the procession and gaining the right of way at intersections, or signaling the end of a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authorized to use flashing lights may use them while accompanying a funeral procession to warn traffic that a procession is approaching or that it is in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When a funeral procession is in progress, a person driving a vehicle not in the procession shall not pass or overtake any vehicle in the procession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is directed to do so by a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cession is on an interstate highway or a state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erson who violates this section is guilty of a misdemeanor and, upon conviction, must be punished by a fine not exceeding two hundred dollars or by a term of imprisonment not exceeding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58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3:00Z</dcterms:created>
  <dc:creator>JMK</dc:creator>
  <dc:description/>
  <cp:keywords/>
  <dc:language>en-US</dc:language>
  <cp:lastModifiedBy>N Cumfer</cp:lastModifiedBy>
  <cp:lastPrinted>2006-12-08T15:22:00Z</cp:lastPrinted>
  <dcterms:modified xsi:type="dcterms:W3CDTF">2014-11-24T16:32:00Z</dcterms:modified>
  <cp:revision>11</cp:revision>
  <dc:subject/>
  <dc:title>2007-2008 Bill 158: Funeral proces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