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dka\3050dw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mprehensive Infrastructure Develop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2, TITLE 11, CODE OF LAWS OF SOUTH CAROLINA, 1976, RELATING TO THE COMPREHENSIVE INFRASTRUCTURE DEVELOPMENT ACT, SO AS TO REDEFINE EXISTING DEFINITIONS AND ADD ADDITIONAL DEFINITIONS USED IN THE ACT, ALTER AND ADD FUNCTIONS AND POWERS TO BE PERFORMED BY THE DIVISION OF REGIONAL DEVELOPMENT OF THE STATE BUDGET AND CONTROL BOARD, REQUIRE A STATE AGENCY AND PROGRAM TO CONSIDER AND DETERMINE WHETHER ITS DECISION AND ITS IMPACTS ARE CONSISTENT WITH REGIONAL AND LOCAL GOVERNMENT PLANS, TO AUTHORIZE THE DIVISION TO ADMINISTER SUCH FUNDING AS MAY BE PROVIDED FOR THE PURPOSE OF IMPLEMENTING THE INTENT OF THIS CHAPTER, REQUIRE THE DIVISION TO ADOPT STANDARDS AND PROCEDURES FOR REGULATING THIS FUNDING, AUTHORIZE THE DIVISION TO EMPLOY OR RETAIN ORGANIZATIONS, AGENCIES, COMMISSIONS, AND UNIVERSITIES TO PROVIDE CONSULTATION, TECHNICAL ASSISTANCE, AND TRAINING TO IMPLEMENT THE PROVISIONS OF THIS CHAPTER, AND TO REQUIRE THE DIVISION TO MAKE A BIENNIAL REPORT TO THE GENERAL ASSEMBLY AND THE GOVERNOR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2, Title 11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Comprehensive Infrastructure </w:t>
      </w:r>
      <w:r>
        <w:rPr>
          <w:u w:val="single"/>
        </w:rPr>
        <w:t>and Sustainable</w:t>
      </w:r>
      <w:r>
        <w:rPr/>
        <w:t xml:space="preserv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10</w:t>
      </w:r>
      <w:r>
        <w:rPr>
          <w:b/>
        </w:rPr>
        <w:t>.</w:t>
        <w:tab/>
      </w:r>
      <w:r>
        <w:rPr/>
        <w:t xml:space="preserve">This chapter may be cited as the South Carolina Comprehensive Infrastructure </w:t>
      </w:r>
      <w:r>
        <w:rPr>
          <w:u w:val="single"/>
        </w:rPr>
        <w:t xml:space="preserve">and Sustainable </w:t>
      </w:r>
      <w:r>
        <w:rPr/>
        <w:t>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20.</w:t>
        <w:tab/>
        <w:t xml:space="preserve">Comprehensive infrastructure </w:t>
      </w:r>
      <w:r>
        <w:rPr>
          <w:u w:val="single"/>
        </w:rPr>
        <w:t>and sustainable</w:t>
      </w:r>
      <w:r>
        <w:rPr/>
        <w:t xml:space="preserve"> development </w:t>
      </w:r>
      <w:r>
        <w:rPr>
          <w:strike/>
        </w:rPr>
        <w:t>and</w:t>
      </w:r>
      <w:r>
        <w:rPr/>
        <w:t xml:space="preserve"> planning </w:t>
      </w:r>
      <w:r>
        <w:rPr>
          <w:strike/>
        </w:rPr>
        <w:t>is</w:t>
      </w:r>
      <w:r>
        <w:rPr/>
        <w:t xml:space="preserve"> </w:t>
      </w:r>
      <w:r>
        <w:rPr>
          <w:u w:val="single"/>
        </w:rPr>
        <w:t>are</w:t>
      </w:r>
      <w:r>
        <w:rPr/>
        <w:t xml:space="preserve"> vitally important to the State and to its local political subdivisions.  The General Assembly, by this chapter, creates a state program and a unit of state government to work with state agencies, regional councils of government, and local political subdivisions to coordinate infrastructure </w:t>
      </w:r>
      <w:r>
        <w:rPr>
          <w:u w:val="single"/>
        </w:rPr>
        <w:t>and sustainable development</w:t>
      </w:r>
      <w:r>
        <w:rPr/>
        <w:t xml:space="preserve"> planning, to assist in development of comprehensive regional infrastructure development plans, </w:t>
      </w:r>
      <w:r>
        <w:rPr>
          <w:u w:val="single"/>
        </w:rPr>
        <w:t>local sustainable development plans, programs, regulations, or studies</w:t>
      </w:r>
      <w:r>
        <w:rPr/>
        <w:t xml:space="preserve"> and to identify and coordinate the funding related to infrastructure development </w:t>
      </w:r>
      <w:r>
        <w:rPr>
          <w:u w:val="single"/>
        </w:rPr>
        <w:t>and sustainable development</w:t>
      </w:r>
      <w:r>
        <w:rPr/>
        <w:t xml:space="preserve"> distributed through state agencies in order to maximize efficiency and promote comprehensive </w:t>
      </w:r>
      <w:r>
        <w:rPr>
          <w:u w:val="single"/>
        </w:rPr>
        <w:t>land use and</w:t>
      </w:r>
      <w:r>
        <w:rPr/>
        <w:t xml:space="preserve"> infrastructure develop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unty’ means any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of Regional Development’ is a division of the board.  This division is </w:t>
      </w:r>
      <w:r>
        <w:rPr>
          <w:u w:val="single"/>
        </w:rPr>
        <w:t>to</w:t>
      </w:r>
      <w:r>
        <w:rPr/>
        <w:t xml:space="preserve"> be the designated state program for coordination of comprehensive state and regional infrastructure </w:t>
      </w:r>
      <w:r>
        <w:rPr>
          <w:u w:val="single"/>
        </w:rPr>
        <w:t>and sustainable development</w:t>
      </w:r>
      <w:r>
        <w:rPr/>
        <w:t xml:space="preserv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is the Director of the Division of Region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frastructure’ means the basic facilities, services, and installations needed for the functioning of government including, but not limited to, water, sewer, and public sector communications.  Infrastructure as used in this chapter does not mean </w:t>
      </w:r>
      <w:r>
        <w:rPr>
          <w:strike/>
        </w:rPr>
        <w:t>transportation,</w:t>
      </w:r>
      <w:r>
        <w:rPr/>
        <w:t xml:space="preserve"> power delivery systems, health planning and delivery systems, or except for the purposes of public sector communications planning, commercial communic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frastructure Development Plans’ means </w:t>
      </w:r>
      <w:r>
        <w:rPr>
          <w:strike/>
        </w:rPr>
        <w:t>any</w:t>
      </w:r>
      <w:r>
        <w:rPr/>
        <w:t xml:space="preserve"> </w:t>
      </w:r>
      <w:r>
        <w:rPr>
          <w:u w:val="single"/>
        </w:rPr>
        <w:t>a</w:t>
      </w:r>
      <w:r>
        <w:rPr/>
        <w:t xml:space="preserve"> written proposal by the State, county, municipality, special purpose district</w:t>
      </w:r>
      <w:r>
        <w:rPr>
          <w:u w:val="single"/>
        </w:rPr>
        <w:t>,</w:t>
      </w:r>
      <w:r>
        <w:rPr/>
        <w:t xml:space="preserve"> or regional council of government that involves development of infrastructure as defined in this chapter.  These plans include, but are not limited to, such matters as water and sewerage systems, and communications.  The plans must be proposed and prepared pursuant to recommended standards and procedures for the preparation and implementation of infrastructure development plans established in accordance with this chapter by the Division of Regional Development and the Regional Councils of Government.  </w:t>
      </w:r>
      <w:r>
        <w:rPr>
          <w:strike/>
        </w:rPr>
        <w:t>Any</w:t>
      </w:r>
      <w:r>
        <w:rPr/>
        <w:t xml:space="preserve"> </w:t>
      </w:r>
      <w:r>
        <w:rPr>
          <w:u w:val="single"/>
        </w:rPr>
        <w:t>A</w:t>
      </w:r>
      <w:r>
        <w:rPr/>
        <w:t xml:space="preserve"> plan developed for communications must consider available existing private sector communications facilities, syste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unicipality’ as described in Section 5</w:t>
        <w:noBreakHyphen/>
        <w:t>1</w:t>
        <w:noBreakHyphen/>
        <w:t xml:space="preserve">20 means </w:t>
      </w:r>
      <w:r>
        <w:rPr>
          <w:strike/>
        </w:rPr>
        <w:t>any</w:t>
      </w:r>
      <w:r>
        <w:rPr/>
        <w:t xml:space="preserve"> </w:t>
      </w:r>
      <w:r>
        <w:rPr>
          <w:u w:val="single"/>
        </w:rPr>
        <w:t>a</w:t>
      </w:r>
      <w:r>
        <w:rPr/>
        <w:t xml:space="preserve"> city or town which has been issued a certificate of incorporation or which has been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olitical subdivision’ means </w:t>
      </w:r>
      <w:r>
        <w:rPr>
          <w:strike/>
        </w:rPr>
        <w:t>any</w:t>
      </w:r>
      <w:r>
        <w:rPr/>
        <w:t xml:space="preserve"> </w:t>
      </w:r>
      <w:r>
        <w:rPr>
          <w:u w:val="single"/>
        </w:rPr>
        <w:t>a</w:t>
      </w:r>
      <w:r>
        <w:rPr/>
        <w:t xml:space="preserve"> municipality, county, public service district,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gional Councils of Government’ are as described in Section 6</w:t>
        <w:noBreakHyphen/>
        <w:t>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Advisory Commission on Intergovernmental Relations’ means the commission created pursuant to Section 1</w:t>
        <w:noBreakHyphen/>
        <w:t>27</w:t>
        <w:noBreakHyphen/>
        <w:t>10 which, as part of the office of the executive director of the board, researches intergovernment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Advisory Council for Regional Development’ or ‘state council’ means the Advisory Council for Regional Development cre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mmunications’ means public sector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ustainable Development Planning’ means a written proposal by a local or regional government entity that undertakes activities affecting the local comprehensive planning as described in Section 6</w:t>
        <w:noBreakHyphen/>
        <w:t>29</w:t>
        <w:noBreakHyphen/>
        <w:t>510 and that address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st efficient land development and infrastructur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atural resource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redevelopment of bligh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pporting the location of stores, offices, residences, schools, recreational spaces, and other public facilities within walking distance of each other in compact neighborhoods that are designed to provide alternate opportunities for easier movement and inter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providing a variety of housing choices, so that the young and old, single persons and families, and those of varying economic ability may find places to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upporting walking, cycling, and transit as attractive alternatives to driving and lowering traffic speeds in neighborh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connecting infrastructure and development decisions to minimize future costs by creating neighborhoods where more people use existing services and facilities, and by integrating development and land use with transit routes and s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improving the development review process and development standards so that developers are encouraged to apply the principl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Areas of Critical Concern’ means lands containing or having significant impact upon environmental or natural resources of local, regional, or statewide importance including, but not limited to, federal or state parks, forests, wildlife refuges, wilderness areas, aquatic preserves, areas of critical habitat for federally or state</w:t>
        <w:noBreakHyphen/>
        <w:t>designated endangered or threatened species, or both rivers, flood hazard areas, lakes, estuaries, prime agricultural lands, recharge areas, geological hazardous areas, and other environmentally sensitiv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40.</w:t>
        <w:tab/>
        <w:t>(A)</w:t>
        <w:tab/>
        <w:t>There is created the Division of Regional Development as a division within the State Budget and Control Board.  The division shall report to the executive directo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is managed and directed by a director appointed by the executive director of the board, and who </w:t>
      </w:r>
      <w:r>
        <w:rPr>
          <w:strike/>
        </w:rPr>
        <w:t>shall serve</w:t>
      </w:r>
      <w:r>
        <w:rPr/>
        <w:t xml:space="preserve"> </w:t>
      </w:r>
      <w:r>
        <w:rPr>
          <w:u w:val="single"/>
        </w:rPr>
        <w:t>serves</w:t>
      </w:r>
      <w:r>
        <w:rPr/>
        <w:t xml:space="preserve"> at the pleasure of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50.</w:t>
        <w:tab/>
        <w:t>The Division of Regional Development is the state program responsible for the creation of a state infrastructure development plan, for the coordination of regional infrastructure development plans, and for the coordination of state programs and resources that impact or affect infrastructure development.  To fulfill its public mandate, the division is expressly authorized to perform the following functions and exercise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rescribe recommended elements to be included in any comprehensive regional infrastructure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ordinate and qualify regional infrastructure develop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reate a state infrastructure development plan through consultation with other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provide training, education, resources</w:t>
      </w:r>
      <w:r>
        <w:rPr>
          <w:u w:val="single"/>
        </w:rPr>
        <w:t>,</w:t>
      </w:r>
      <w:r>
        <w:rPr/>
        <w:t xml:space="preserve"> and technical assistance to enable and support the efforts of local governments and the Regional Councils of Government to create and develop </w:t>
      </w:r>
      <w:r>
        <w:rPr>
          <w:u w:val="single"/>
        </w:rPr>
        <w:t>local or regional</w:t>
      </w:r>
      <w:r>
        <w:rPr/>
        <w:t xml:space="preserve"> comprehensive infrastructure development plans</w:t>
      </w:r>
      <w:r>
        <w:rPr>
          <w:u w:val="single"/>
        </w:rPr>
        <w:t>, or plans, programs, development incentives, regulations, and studies that promote sustainable development plan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o participate as a party, as an advocate, or otherwise, in state government and state agency decision</w:t>
        <w:noBreakHyphen/>
        <w:t>making processes that impact or affect infrastructur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to coordinate relevant state government actions and programs that impact or affect </w:t>
      </w:r>
      <w:r>
        <w:rPr>
          <w:strike/>
        </w:rPr>
        <w:t>infrastructure</w:t>
      </w:r>
      <w:r>
        <w:rPr/>
        <w:t xml:space="preserve"> </w:t>
      </w:r>
      <w:r>
        <w:rPr>
          <w:u w:val="single"/>
        </w:rPr>
        <w:t>land</w:t>
      </w:r>
      <w:r>
        <w:rPr/>
        <w:t xml:space="preserve"> development in order to focus and direct these actions and programs to support and assist the development and implementation of the State and regional infrastructure development plans</w:t>
      </w:r>
      <w:r>
        <w:rPr>
          <w:u w:val="single"/>
        </w:rPr>
        <w:t>, and plans, programs, regulations, and studies that promote sustainable development plan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o identify and coordinate public funds, regardless of original source, that are expended or distributed by state agencies to help underwrite or support infrastructure development in order that state agency expenditures and distributions of public funds are both consistent with and supportive of state and regional infrastructure development plans</w:t>
      </w:r>
      <w:r>
        <w:rPr>
          <w:u w:val="single"/>
        </w:rPr>
        <w:t>, and plans, programs, regulations, and studies that promote sustainable development planning</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request and receive assistance and support from other state agencies and programs as needed by the di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identify growth and land resource development issues that affect sustainable develop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identify, map, review, and disseminate information regarding statewide</w:t>
        <w:noBreakHyphen/>
        <w:t>areas of critical concern to regional and local governments in conjunction with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establish advisory recommendations and standards for sustainable developmen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establish a voluntary registry for up</w:t>
        <w:noBreakHyphen/>
        <w:t>to</w:t>
        <w:noBreakHyphen/>
        <w:t>date adopted regional plans, municipal or county comprehensive plans, and land use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prepare and distribute model ordinances, manuals, and other technical publications that promote sustainable development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60.</w:t>
        <w:tab/>
        <w:t>The division shall function as a division of the State Budget and Control Board and has all administrative and program authority necessary to fulfill its public mandate including, but not limited to,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solicit, receive, and expend public and private funds from any relevant sources and entities in order to carry out the purposes of the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prescribe and charge fees for its services, which fees must be retained and expended for divis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80.</w:t>
        <w:tab/>
      </w:r>
      <w:r>
        <w:rPr>
          <w:strike/>
        </w:rPr>
        <w:t>Every</w:t>
      </w:r>
      <w:r>
        <w:rPr/>
        <w:t xml:space="preserve"> </w:t>
      </w:r>
      <w:r>
        <w:rPr>
          <w:u w:val="single"/>
        </w:rPr>
        <w:t>Each</w:t>
      </w:r>
      <w:r>
        <w:rPr/>
        <w:t xml:space="preserve"> state agency and program that licenses, permits, regulates, or otherwise sanctions activities by government entities and programs related to infrastructure development </w:t>
      </w:r>
      <w:r>
        <w:rPr>
          <w:u w:val="single"/>
        </w:rPr>
        <w:t>and sustainable development planning</w:t>
      </w:r>
      <w:r>
        <w:rPr/>
        <w:t xml:space="preserve"> is expressly authorized and required by this chapter to consider and determine whether a respective governmental regulatory decision </w:t>
      </w:r>
      <w:r>
        <w:rPr>
          <w:u w:val="single"/>
        </w:rPr>
        <w:t>and its impacts</w:t>
      </w:r>
      <w:r>
        <w:rPr/>
        <w:t xml:space="preserve"> </w:t>
      </w:r>
      <w:r>
        <w:rPr>
          <w:strike/>
        </w:rPr>
        <w:t>is</w:t>
      </w:r>
      <w:r>
        <w:rPr/>
        <w:t xml:space="preserve"> </w:t>
      </w:r>
      <w:r>
        <w:rPr>
          <w:u w:val="single"/>
        </w:rPr>
        <w:t>are</w:t>
      </w:r>
      <w:r>
        <w:rPr/>
        <w:t xml:space="preserve"> consistent with state and regional comprehensive infrastructure development plans </w:t>
      </w:r>
      <w:r>
        <w:rPr>
          <w:u w:val="single"/>
        </w:rPr>
        <w:t>and local government comprehensive pl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2</w:t>
        <w:noBreakHyphen/>
        <w:t>90.</w:t>
        <w:tab/>
        <w:t>(A)</w:t>
        <w:tab/>
        <w:t xml:space="preserve">The Regional Councils of Government shall serve as liaisons between the Division of Regional Development and the political subdivisions of this State.  The Regional Councils of Government, utilizing among other things the infrastructure development plans of the local political subdivisions, shall develop and submit regional comprehensive infrastructure development plans to the Division of Regional Development.  The political subdivisions must be encouraged to develop local comprehensive infrastructure development plans.  The Regional Councils of Government shall coordinate and assist the political subdivisions in the development of these plans.  The Regional Councils of Government also shall undertake and carry out such activities as necessary to assist the Division of Regional Development in coordinating, developing, and implementing a coordinated and comprehensive infrastructure development plan for the State.  </w:t>
      </w:r>
      <w:r>
        <w:rPr>
          <w:strike/>
        </w:rPr>
        <w:t>Such</w:t>
      </w:r>
      <w:r>
        <w:rPr/>
        <w:t xml:space="preserve"> </w:t>
      </w:r>
      <w:r>
        <w:rPr>
          <w:u w:val="single"/>
        </w:rPr>
        <w:t>These</w:t>
      </w:r>
      <w:r>
        <w:rPr/>
        <w:t xml:space="preserve"> activitie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gional Councils of Government shall assist the political subdivisions in creating and developing local comprehensive infrastructure development plans.  The political subdivisions shall take into account future developmental needs regarding water and sewer, and communications when developing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gional Councils of Government, utilizing the infrastructure development plans of the respective political subdivisions, among other things, shall assist the Division of Regional Development in coordinated and comprehensive planning on the state level and throughout the State including, but not limited to, assistance in the development of an infrastructure development plan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gional Councils of Government, utilizing the infrastructure development plans of the respective political subdivisions shall assist the Division of Regional Development in defining the state’s long</w:t>
        <w:noBreakHyphen/>
        <w:t>term goals, objectives, and priorities and implementing those goals, objectives, and priorities through a coordinated and comprehensive infrastructure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onal Councils of Government shall establish recommended standards and procedures for preparation of local comprehensive infrastructure development plans, for implementation of infrastructure development plans, and for participation in the infrastructure development planning process.  </w:t>
      </w:r>
      <w:r>
        <w:rPr>
          <w:strike/>
        </w:rPr>
        <w:t>Such</w:t>
      </w:r>
      <w:r>
        <w:rPr/>
        <w:t xml:space="preserve"> </w:t>
      </w:r>
      <w:r>
        <w:rPr>
          <w:u w:val="single"/>
        </w:rPr>
        <w:t>These</w:t>
      </w:r>
      <w:r>
        <w:rPr/>
        <w:t xml:space="preserve"> activitie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part of </w:t>
      </w:r>
      <w:r>
        <w:rPr>
          <w:strike/>
        </w:rPr>
        <w:t>such</w:t>
      </w:r>
      <w:r>
        <w:rPr/>
        <w:t xml:space="preserve"> </w:t>
      </w:r>
      <w:r>
        <w:rPr>
          <w:u w:val="single"/>
        </w:rPr>
        <w:t>these</w:t>
      </w:r>
      <w:r>
        <w:rPr/>
        <w:t xml:space="preserve"> recommended standards and procedures, the Regional Councils of Government shall establish elements which must be addressed and included in the infrastructure development plans of political subdivisions which are prepared as part of the coordinated and comprehensive planning process.  These plans </w:t>
      </w:r>
      <w:r>
        <w:rPr>
          <w:strike/>
        </w:rPr>
        <w:t>shall</w:t>
      </w:r>
      <w:r>
        <w:rPr/>
        <w:t xml:space="preserve"> </w:t>
      </w:r>
      <w:r>
        <w:rPr>
          <w:u w:val="single"/>
        </w:rPr>
        <w:t>must</w:t>
      </w:r>
      <w:r>
        <w:rPr/>
        <w:t xml:space="preserve"> include, but are not limited to, water and sewer services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gional Councils of Government shall establish recommended standards and procedures which must be used by the political subdivisions in developing, preparing, and implementing their infrastructure development plans.  In establishing </w:t>
      </w:r>
      <w:r>
        <w:rPr>
          <w:strike/>
        </w:rPr>
        <w:t>such</w:t>
      </w:r>
      <w:r>
        <w:rPr/>
        <w:t xml:space="preserve"> </w:t>
      </w:r>
      <w:r>
        <w:rPr>
          <w:u w:val="single"/>
        </w:rPr>
        <w:t>these</w:t>
      </w:r>
      <w:r>
        <w:rPr/>
        <w:t xml:space="preserve"> standards and procedures, the Regional Councils of Government are authorized to differentiate among the political subdivisions based upon factors which the councils determine merit differentiation, such as total population, density of population, geographic features, the size of tax base, projected growth, the type and character of services furnished by local governments, the size of the budget, need, and othe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gional Councils of Government, in developing planning procedures with respect to regionally important resources, shall focus on elements of regional districts with respect to developments of regional impact, and encourage interjurisdictional cooperation among the political subdivisions.  The councils shall determine, in their judgment for each region, what constitutes developments of regional impact.  </w:t>
      </w:r>
      <w:r>
        <w:rPr>
          <w:strike/>
        </w:rPr>
        <w:t>Such</w:t>
      </w:r>
      <w:r>
        <w:rPr/>
        <w:t xml:space="preserve"> </w:t>
      </w:r>
      <w:r>
        <w:rPr>
          <w:u w:val="single"/>
        </w:rPr>
        <w:t>These</w:t>
      </w:r>
      <w:r>
        <w:rPr/>
        <w:t xml:space="preserve"> determinations by the councils must be made for each region only after requesting any necessary information from their respective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itical subdivisions are encouraged to coordinate with and assist the Regional Councils of Government in developing local and regional comprehensive infrastructure development plans.  Political subdivisions are encouraged to coordinate with the Regional Councils of Government in the analysis and preparation of these plans.  The political subdivisions shall utilize information relating to water and sewer services and communications.  Further, data relating to current population and projected growth, tax base, local budget information, geographic factors, other demographics, and other data considered necessary must be utilized by the Regional Council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1</w:t>
        <w:noBreakHyphen/>
        <w:t>42</w:t>
        <w:noBreakHyphen/>
        <w:t>100.</w:t>
      </w:r>
      <w:r>
        <w:rPr/>
        <w:tab/>
      </w:r>
      <w:r>
        <w:rPr>
          <w:u w:val="single"/>
        </w:rPr>
        <w:t>(A)</w:t>
      </w:r>
      <w:r>
        <w:rPr/>
        <w:tab/>
      </w:r>
      <w:r>
        <w:rPr>
          <w:u w:val="single"/>
        </w:rPr>
        <w:t>The division may administer such funding as may be provided by the General Assembly in the annual general appropriations bill through loans, grants, or other means of financial assistance for the purpose of implementing the intent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ivision shall adopt rules establishing standards and procedures for determining eligibility for these loans, grants, or other means of financial assistance, regulating the use of funds under them, and requiring periodic reporting of the results and impact of activities fund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1</w:t>
        <w:noBreakHyphen/>
        <w:t>42</w:t>
        <w:noBreakHyphen/>
        <w:t>110.</w:t>
      </w:r>
      <w:r>
        <w:rPr/>
        <w:tab/>
      </w:r>
      <w:r>
        <w:rPr>
          <w:u w:val="single"/>
        </w:rPr>
        <w:t>The division may employ or retain private for</w:t>
        <w:noBreakHyphen/>
        <w:t>profit and not</w:t>
        <w:noBreakHyphen/>
        <w:t>for</w:t>
        <w:noBreakHyphen/>
        <w:t>profit organizations, regional planning agencies and commissions, and universities to provide consultation, technical assistance, and training regarding any activity that it undertake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11</w:t>
        <w:noBreakHyphen/>
        <w:t>42</w:t>
        <w:noBreakHyphen/>
        <w:t>120.</w:t>
      </w:r>
      <w:r>
        <w:rPr/>
        <w:tab/>
      </w:r>
      <w:r>
        <w:rPr>
          <w:u w:val="single"/>
        </w:rPr>
        <w:t>The division, by January first of each even</w:t>
        <w:noBreakHyphen/>
        <w:t>numbered year beginning with the year 2008, shall report to the General Assembly and the Governor on the implementation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65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2:00Z</dcterms:created>
  <dc:creator>DKA</dc:creator>
  <dc:description/>
  <cp:keywords/>
  <dc:language>en-US</dc:language>
  <cp:lastModifiedBy>N Cumfer</cp:lastModifiedBy>
  <cp:lastPrinted>2006-12-11T11:20:00Z</cp:lastPrinted>
  <dcterms:modified xsi:type="dcterms:W3CDTF">2014-11-24T16:33:00Z</dcterms:modified>
  <cp:revision>9</cp:revision>
  <dc:subject/>
  <dc:title>2007-2008 Bill 165: Comprehensive Infrastructure Develop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