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nbd\11077a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Fire station or apparatu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Banking and Insurance</w:t>
      </w:r>
      <w:r>
        <w:rPr/>
        <w:t xml:space="preserve"> </w:t>
      </w:r>
      <w:hyperlink r:id="rId3">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3</w:t>
        <w:noBreakHyphen/>
        <w:t>345 SO AS TO PROVIDE THAT IN COMPUTING DISTANCE FROM A FIRE STATION OR APPARATUS FOR THE PURPOSE OF DETERMINING COMMERCIAL FIRE INSURANCE RATE CLASSIFICATIONS, A RATING ORGANIZATION SHALL ALLOW THE INSURED A MORE ADVANTAGEOUS FIRE CODE CLASSIFICATION IF THE INSURED CAN DEMONSTRATE THAT REGARDLESS OF DISTANCE, THE RESPONSE TIME FROM THE NEAREST FIRE STATION OR APPARATUS TO THE INSURED LOCATION DOES NOT EXCEED THE MEAN RESPONSE TIME OF A MORE ADVANTAGEOUS FIRE CODE CLASSIFICATION ASSUMING COMPARABLE AVAILABLE WAT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3</w:t>
        <w:noBreakHyphen/>
        <w:t>345.</w:t>
        <w:tab/>
        <w:t>In computing distance from a fire station or apparatus for the purpose of determining commercial fire insurance rate classifications, a rating organization shall allow the insured a more advantageous fire code classification if the insured can demonstrate that regardless of distance, the response time from the nearest fire station or apparatus to the insured location does not exceed the mean response time of a more advantageous fire code classification assuming comparable available wat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66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2:00Z</dcterms:created>
  <dc:creator>RSB</dc:creator>
  <dc:description/>
  <cp:keywords/>
  <dc:language>en-US</dc:language>
  <cp:lastModifiedBy>N Cumfer</cp:lastModifiedBy>
  <cp:lastPrinted>2006-12-06T11:29:00Z</cp:lastPrinted>
  <dcterms:modified xsi:type="dcterms:W3CDTF">2014-11-24T16:33:00Z</dcterms:modified>
  <cp:revision>9</cp:revision>
  <dc:subject/>
  <dc:title>2007-2008 Bill 166: Fire station or apparat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