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ventis and Fair</w:t>
      </w:r>
    </w:p>
    <w:p>
      <w:pPr>
        <w:pStyle w:val="Normal"/>
        <w:widowControl w:val="false"/>
        <w:jc w:val="left"/>
        <w:rPr/>
      </w:pPr>
      <w:r>
        <w:rPr/>
        <w:t>Document Path: l:\council\bills\dka\3052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Electronic Equipment Recycling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Agriculture and Natural Resources</w:t>
      </w:r>
      <w:r>
        <w:rPr/>
        <w:t xml:space="preserve"> </w:t>
      </w:r>
      <w:hyperlink r:id="rId3">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electronic products are part of our daily lives, both in the home and business.  It is estimated that more than 315 million computers will become obsolete.  Electronic waste is one of the fastest growing waste streams in the nation and one of the least recycled.  Less than ten percent of discarded computers are recycled.  The remainder are stored in attics, basements, or placed in the trash.    The United States Environmental Protection Agency estimates that less than 4 million monitors and 8 million televisions are disposed of annually in United States landf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outh Carolinians generated 4.7 million tons of municipal solid waste in fiscal year 2005.  Based on the United States Environmental Protection Agency’s rate, an estimated 56,025 tons of electronic waste was generated in the State.  According to the South Carolina Solid Waste Management Annual Report for fiscal year 2005, only 728 tons of e</w:t>
        <w:noBreakHyphen/>
        <w:t>waste was reported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ccording to the Consumer Electronics Association, Americans purchased about 20 million computers, 7.8 million computer monitors, and nearly 20 million televisions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ased on South Carolina’s population (1.44 percent of the total United States population or 4.5 million of 296.4 million), it is estimated that South Carolinians bought about 288,000 computers, another 112,000 monitors, and about 287,000 televisions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equipment can contain a variety of toxic materials.  One of these being lead and in older equipment, polychlorinated biphenyls (PCBs) and mercury.  Funnel glass within a cathode ray tube (CRT) found in computer screens and televisions are at least twenty percent lead oxide by weight.  A television may contain one to six pounds of lead.  Electronic equipment also contributes significant levels of cadmium, arsenic, zinc, mercury, and selenium to landfill leachate.  The equipment contains precious metals, copper, steel, aluminum, and plastic which should be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afe recycling of electronics encourages the safe management of hazardous components and supports the recovery and reuse of valuable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cycling reduces pollution generated during the manufacture of new products and reduces the need to extract and process raw materials.  It also reduces the energy needed to manufacture new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vital that the State implement a program for the management and disposal of used electronic equipment, with an emphasis on recycling, in order to protect the health and welfare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Electronic Equipment Recycling Program.  This program must be administered by the Recycling Market Development Advisory Council (RMDAC) within the Department of Commerce.  The council shall develop and implement the state program to encourage the efficient means of collecting, storing, transporting, processing, and recycling of electronic equipment.  This program must be funded by fees provided fo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imposed a fee of five dollars for each piece of electronic equipment containing a cathode ray tube sold to the ultimate consumer.  The retailer shall submit the fee to the Department of Revenue on a monthly basis.  The Department of Revenue shall administer, collect, and enforce the electronic equipment disposal fee in the same manner that the sales and use taxes are collected pursuant to Chapter 36, Title 12 of the 1976 Code.  Instead of the discount allowed pursuant to Section 12</w:t>
        <w:noBreakHyphen/>
        <w:t>36</w:t>
        <w:noBreakHyphen/>
        <w:t>2610 of the 1976 Code, the taxpayer may retain two percent of the total fees collected as an administrative collection allowance.  This allowance applies whether or not the return is filed timely.  The department shall deposit all fees collected to the credit of the State Treasurer.  The State Treasurer shall establish an account, separate and distinct from the state general fund, for the Electronic Equipment Recycling Fund to be administered by the Department of Health and Environmental Control,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Equipment Recycling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with state and local governments and businesses to implement the most efficient means of collecting, transporting, and processing scrap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ublic education programs on the benefits of electronic equipment recycling and how to accomplis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d grants to local governments to pay the cost of collecting and transporting scrap electronics and contractor costs associated with processing and recycling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contracts to businesses and universities for research and development of new or innovative electronics design and recycl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loans to electronic equipment recycling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rry out activities of the Office of Solid Waste Reduction and Recycling to implement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lectronic equipment recycling grants must be awarded on the basis of written grant request proposals submitted to and approved by the Electronic Equipment Recycling Committee, established pursuant to subsection (E).  Loan applications, if initially approved by this committee, must be reviewed by Business Carolina, Incorporated for further evaluation and performance of due diligence.  Loans under this program must be administered by Business Carolina,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t and loan requests must be reviewed for the impact of creating sustained processes for recovering and recycling scrap electronics, minimizing and eliminating substantial volumes of this material as waste, and encourag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Electronic Equipment Recycling Committee to evaluate and review the uses of the Electronic Equipment Recycling Fund.  The committee shall establish funding criteria for the program.  This committee must be appointed by the RMDAC and consists of representatives from the RMDAC, the Solid Waste Advisory Council, a South Carolina financial institution, the electronics manufacturing industry, the Department of Health and Environmental Control, a representative of the environmental community, a member of the general public, and an electronic equipment retailer.  The chairman of the committee must be appointed by the Recycling Market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MDAC shall report on the work and progress of the Electronic Equipment Recycling Program in its annual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lectronics Equipment Recycling Program must be evaluated to determine its effectiveness in creating satisfactory markets, a sufficient recovery infrastructure, and an adequate funding mechanism to support electronics recycling in South Carolina.  Program success in these areas must be evaluated by the Recycling Market Development Advisory Council. The advisory council shall recommend whether this program may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ronics Equipment Recycling Program is abolished five years from the effective date of this joint resolution, unless otherwise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3:00Z</dcterms:created>
  <dc:creator>DKA</dc:creator>
  <dc:description/>
  <cp:keywords/>
  <dc:language>en-US</dc:language>
  <cp:lastModifiedBy>N Cumfer</cp:lastModifiedBy>
  <cp:lastPrinted>2006-12-13T08:36:00Z</cp:lastPrinted>
  <dcterms:modified xsi:type="dcterms:W3CDTF">2014-11-24T16:33:00Z</dcterms:modified>
  <cp:revision>10</cp:revision>
  <dc:subject/>
  <dc:title>2007-2008 Bill 169: Electronic Equipment Recycling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