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nbd\11080ab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Commercial Property Usage Act of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Labor, Commerce and Industry</w:t>
      </w:r>
      <w:r>
        <w:rPr/>
        <w:t xml:space="preserve"> </w:t>
      </w:r>
      <w:hyperlink r:id="rId3">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31, CODE OF LAWS OF SOUTH CAROLINA, 1976, RELATING TO HOUSING AND REDEVELOPMENT, BY ADDING CHAPTER 20 SO AS TO ENACT THE “SOUTH CAROLINA COMMERCIAL PROPERTY USAGE ACT OF 2007”, TO DEFINE “COMMERCIAL PROPERTY”, “PERSON”, “SUBSTANTIAL CHANGE IN USE” OR “SUBSTANTIAL CHANGE IN THE USE”, AND TO LIMIT CIRCUMSTANCES IN WHICH A PROPERTY OWNER CAN BRING A NUISANCE ACTION FOR NOISE AGAINST THE OWNERS, TENANTS, OR OCCUPANTS OF A COMMERC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ommercial Property Us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0</w:t>
        <w:noBreakHyphen/>
        <w:t>10.</w:t>
        <w:tab/>
        <w:t>This chapter may be cited as the ‘South Carolina Commercial Property Usage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mmercial property’ means real estate zoned for business or industr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erson’ means an individual, partnership, corporate entity, club, association, governmental entity,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ubstantial change in use’ or ‘substantial change in the use’ means that the current primary use of the commercial property no longer represents the activity previously engaged in on the commerc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0</w:t>
        <w:noBreakHyphen/>
        <w:t>30.</w:t>
        <w:tab/>
        <w:t>(A)</w:t>
        <w:tab/>
        <w:t>Except as provided in this subsection, a person may not maintain a nuisance action for noise against the owners, tenants, or occupants of a commercial property located in the vicinity of that person’s property if the commercial property was established as of the date the person acquired their property.  If a substantial change in the use of the commercial property occurs after the person has acquired their property, the person may maintain a nuisance action if the action is initiated within three years from the beginning of the substanti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The owner of property in the vicinity of a commercial property established after the person acquired the property may only maintain a nuisance action for noise against the owners, tenants, or occupants of a commercial property if initiated within five years after the commercial property was established or three years after a substantial change in use of the commerc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re has been no commercial activity at a commercial property for a period of three years, resumption of commercial activity on the commercial property is considered the establishment of a new commercial activity for the purposes of this section.  The three</w:t>
        <w:noBreakHyphen/>
        <w:t>year period shall be tolled if commercial activity at the commercial property ceases due to legal action against the commercial property or its owners, tenants, or occu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0</w:t>
        <w:noBreakHyphen/>
        <w:t>40.</w:t>
        <w:tab/>
        <w:t>(A)</w:t>
        <w:tab/>
        <w:t xml:space="preserve">A county, municipal, or state noise control ordinance, rule, or regulation may not require or be applied to a commercial property to limit or eliminate commercial activities that have occurred on a regular basis before Januar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unty, municipal, or state noise control ordinance, rule, or regulation may not be applied to a commercial property that was in compliance with a noise control ordinance as of the date of its establishment, provided no substantial change in the commercial property’s use occurs subsequent to the commercial property’s initial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A county, municipal, or state noise control ordinance, rule, or regulation may not be applied to a commercial property that was in existence prior to the enactment of a noise ordinance, rule, or regulation provided no substantial change in the commercial property’s use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1</w:t>
        <w:noBreakHyphen/>
        <w:t>20</w:t>
        <w:noBreakHyphen/>
        <w:t>50.</w:t>
        <w:tab/>
        <w:t>Except as otherwise provided in this chapter or the laws of this State, this chapter does not prohibit a local government from regulating the location and designation of a new commercial property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77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5:00Z</dcterms:created>
  <dc:creator>RSB</dc:creator>
  <dc:description/>
  <cp:keywords/>
  <dc:language>en-US</dc:language>
  <cp:lastModifiedBy>N Cumfer</cp:lastModifiedBy>
  <cp:lastPrinted>2006-12-13T11:55:00Z</cp:lastPrinted>
  <dcterms:modified xsi:type="dcterms:W3CDTF">2014-11-24T16:34:00Z</dcterms:modified>
  <cp:revision>9</cp:revision>
  <dc:subject/>
  <dc:title>2007-2008 Bill 177: Commercial Property Usage Act of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