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01, S1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Richardson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51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arly release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Corrections and Penolog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Corrections and Penology</w:t>
      </w:r>
      <w:r>
        <w:rPr/>
        <w:t xml:space="preserve"> </w:t>
      </w:r>
      <w:hyperlink r:id="rId3">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Committee report: Favorable with amendment </w:t>
      </w:r>
      <w:r>
        <w:rPr>
          <w:b/>
        </w:rPr>
        <w:t>Corrections and Penolog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ad third time and sent to Hous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t>
      </w:r>
      <w:r>
        <w:rPr>
          <w:b/>
        </w:rPr>
        <w:t>Judiciary</w:t>
      </w:r>
      <w:r>
        <w:rPr/>
        <w:t xml:space="preserve"> </w:t>
      </w:r>
      <w:hyperlink r:id="rId10">
        <w:r>
          <w:rPr>
            <w:rStyle w:val="InternetLink"/>
          </w:rPr>
          <w:t>H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1">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House amendment amended </w:t>
      </w:r>
      <w:hyperlink r:id="rId14">
        <w:r>
          <w:rPr>
            <w:rStyle w:val="InternetLink"/>
          </w:rPr>
          <w:t>SJ</w:t>
        </w:r>
      </w:hyperlink>
      <w:r>
        <w:rPr/>
        <w:noBreakHyphen/>
        <w:t>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turned to House with amendments </w:t>
      </w:r>
      <w:hyperlink r:id="rId15">
        <w:r>
          <w:rPr>
            <w:rStyle w:val="InternetLink"/>
          </w:rPr>
          <w:t>SJ</w:t>
        </w:r>
      </w:hyperlink>
      <w:r>
        <w:rPr/>
        <w:noBreakHyphen/>
        <w:t>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by originating body Yeas</w:t>
        <w:noBreakHyphen/>
        <w:t>36  Nays</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sustained Yeas</w:t>
        <w:noBreakHyphen/>
        <w:t>21  Nays</w:t>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01, S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 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4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 BY ADDING CHAPTER 5 TO TITLE 24 SO AS TO ENACT THE LOCAL DETENTION FACILITY MUTUAL AID AND ASSISTANCE ACT TO ALLOW LOCAL DETENTION FACILITIES TO ASSIST EACH OTHER IN PROVIDING SAFE AND SECURE HOUSING OF INMATES UNDER CERTAIN CIRCUMSTANCES; TO AMEND SECTION 24</w:t>
        <w:noBreakHyphen/>
        <w:t>21</w:t>
        <w:noBreakHyphen/>
        <w:t>560, RELATING TO THE DEPARTMENT OF PROBATION, PAROLE AND PARDON SERVICES COMMUNITY SUPERVISION PROGRAM, SO AS TO REUSE THE MAXIMUM AGGREGATE AMOUNT OF TIME A PRISONER MAY BE REQUIRED TO BE INCARCERATED WHEN SENTENCED FOR SUCCESSIVE COMMUNITY SUPERVISION PROGRAM REVOCATIONS; AND BY ADDING SECTION 16</w:t>
        <w:noBreakHyphen/>
        <w:t>17</w:t>
        <w:noBreakHyphen/>
        <w:t>685 SO AS TO PROVIDE THAT IT IS UNLAWFUL TO PURCHASE STOLEN MONUMENTS, VASES, OR MARKERS THAT COMMEMORATE DECEASED INDIVIDU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duction in a prisoner’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irector may establish policies and procedures to restore to an inmate one</w:t>
        <w:noBreakHyphen/>
        <w:t>half of the good</w:t>
        <w:noBreakHyphen/>
        <w:t>time credit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w:t>
        <w:noBreakHyphen/>
        <w:t>time credit does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director, in his discretion, may award up to one hundred eighty days of good</w:t>
        <w:noBreakHyphen/>
        <w:t xml:space="preserve">time credit to an inmate who performs a particularly meritorious act which results in the reduction or avoidance of serious injury or death of any employee, civilian, or member of the public while risking his own life or health.  However, the inmate’s sentence may not be reduced to a level below that required by law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duction in a prisoner’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4</w:t>
        <w:noBreakHyphen/>
        <w:t>1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irector of the Department of Corrections must establish policy and procedures to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or is participating in self</w:t>
        <w:noBreakHyphen/>
        <w:t>improvement programs, which may include counseling, substance abuse programs, religious programs, or recommended health improvement programs, a reduction from the term of his sentence of zero to one day for every two days he is employed or enrolled.  A maximum annual credit for work, education, and self</w:t>
        <w:noBreakHyphen/>
        <w:t xml:space="preserve">improvement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feiture of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4</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to include the administrative law court,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tter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0</w:t>
        <w:noBreakHyphen/>
        <w:t>4</w:t>
        <w:noBreakHyphen/>
        <w:t>40(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places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regional, county, or municipal jail or prison camp, whether maintained by the department, or otherwise.  If the facility is not maintained by the department, the consent of the sheriff or facility manager of the county or municipal administrator, or the equivalent,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cal regional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In all cases, the decision to assign work, or disqualify a person from work, or both, is the sole discretion of the official in charge of the facility, and in all cases, no person has a basis to challenge thi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places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4</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prison camp, whether maintained by the Department of Corrections, or some other entity.  If the facility is not maintained by the department, the consent of the sheriff or facility manager of the county or municipal administrator, or the equivalent, where the facility is loc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szCs w:val="18"/>
        </w:rPr>
        <w:t>(B)</w:t>
        <w:tab/>
        <w:t>To the greatest extent possible when making a determination of institutional assignment, the department must place a person convicted of an offense against the State in a place of confinement in close proximity to his home unless this placement jeopardizes security as determined by the department or the inmate objects to the consideration of proximity to his home in making his assign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position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50 or in a prison industry program provided under Article 3 of this chapter shall pay the prisoner’s wages directly to the Department of Corrections.  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rector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restitution to a particular victim or victims has not been ordered by the court, or if court</w:t>
        <w:noBreakHyphen/>
        <w:t>ordered restitution to a particular victim or victims has been satisfied, then one half of the twenty percent referred to in subitem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Section 24</w:t>
        <w:noBreakHyphen/>
        <w:t>3</w:t>
        <w:noBreakHyphen/>
        <w:t>40(A)(2).  The department is directed to provide an accounting to the Senate Finance Committee and the House Ways and Means Committee of how the retained funds were expended and the services that were provided by September first each year. If the prisoner is employed in a prison industry program, then the twenty percent referred to in subitem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remaining balance must be used to pay federal and state taxes required by law. Any monies not used to satisfy federal and state taxes must be made available to the inmate for the purchase of incidentals pursuant to sub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of Corrections or local facility, if applicabl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y for failure to remain within limits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50.</w:t>
        <w:tab/>
        <w:t>The wilful failure of a prisoner to remain within the extended limits of his confinement as authorized by Section 24</w:t>
        <w:noBreakHyphen/>
        <w:t>3</w:t>
        <w:noBreakHyphen/>
        <w:t>20(b), or to return within the time prescribed to the designated place of confinement, including a local facility, is an escape and is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60.</w:t>
        <w:tab/>
        <w:t xml:space="preserve">The county clerks of court shall immediately upon the adjournment of the court of general sessions, in their respective counties, notify the Department of Corrections of the number of prisoners sentenced by the court to imprisonment in the state prison system.  The department, as soon as it receives such notice, shall send a suitable number of employees to transfer the prisoners to the state pris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wable transpor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70.</w:t>
        <w:tab/>
        <w:t xml:space="preserve">No sum beyond the actual expenses incurred in transferring prisoners to the Department of Corrections must be allowed for these services.  This sum must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tention of a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state pris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jugal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81.</w:t>
        <w:tab/>
        <w:t xml:space="preserve">A prisoner who is incarcerated within the state prison system or who is being detained in a local jail, local detention facility, local correctional facility, or local prison camp, whether awaiting a trial or serving a sentence, is not permitted to have conjugal vi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131.</w:t>
        <w:tab/>
        <w:t>The Department of Corrections shall determine whether an agency permitted to utilize inmat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inmates.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140.</w:t>
        <w:tab/>
        <w:t>The director of the Department of Corrections shall, when called upon by the keeper of the State House and Grounds, furnish such inmat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 of maintaining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160.</w:t>
        <w:tab/>
        <w:t xml:space="preserve"> An institution of this State getting inmates from the state prison system by any act or joint resolution of the General Assembly is required to pay to the director of the Department of Corrections all monies expended by him for transportation, guarding, clothing, and feeding the inmates while working for the institutions and also for medical attention, and the officer in charge of any such institution shall also execute and deliver to the director, at the end of each year, a receipt of five dollars and fifty cents each month for the work of each inmate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170.</w:t>
        <w:tab/>
        <w:t xml:space="preserve">Clemson University shall pay to the Department of Corrections a fee for all inmates used by the college at the rate of six dollars each month and shall pay the cost of clothing, feeding, and guarding the inmates while used and also the transportation of the inmates and employees back and forth from the prison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porting and clothing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180.</w:t>
        <w:tab/>
        <w:t xml:space="preserve">Whenever an inmate is discharged from a state prison, the Department of Corrections shall furnish the inmate with a suit of common clothes, if necessary, and transportation from the prison to his home or as near to it as can be done by public conveyances.  The cost of transportation and clothes must be paid by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Corrections year-en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190.</w:t>
        <w:tab/>
        <w:t>The balance in the hands of the Department of Corrections at the close of any year, together with all other amounts received or to be received from the hire of inmates or from any other source during the current fiscal year, is appropriated for the suppor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son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310.</w:t>
        <w:tab/>
        <w:t xml:space="preserve">Since the means now provided for the employment of prison labor is inadequate to furnish a sufficient number of  inmates with employment,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further provide more adequate, regular, and suitable employment for the  inmates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urther utilize the labor of  inmates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ffect the requisitioning and disbursement of prison products directly through established state authorities with no possibility of private pro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son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320.</w:t>
        <w:tab/>
        <w:t xml:space="preserve">The Department of Corrections may purchase, in the manner provided by law, equipment, raw materials, and supplies and engage the supervisory personnel necessary to establish and maintain for this State at any penal farm or institution now, or hereafter, under control of the department, industries for the utilization of services of inmates in the manufacture or production of such articles or products as may be needed for the construction, operation, maintenance, or use of any office, department, institution, or agency supported in whole or in part by this State and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offices, departments, institutions, and agencies of this State supported in whole or in part by this State shall purchase, and all political subdivisions of this State may purchase, from the State Department of Corrections, articles or products made or produced by inmat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370.</w:t>
        <w:tab/>
        <w:t>The articles or products manufactured or produced by inmate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son industr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400.</w:t>
        <w:tab/>
        <w:t>All monies collected by the Department of Corrections from the sale or disposition of articles and products manufactured or produced by inmat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420.</w:t>
        <w:tab/>
        <w:t>Any person who wilfully violates any of the provisions of this article other than Section 24</w:t>
        <w:noBreakHyphen/>
        <w:t>3</w:t>
        <w:noBreakHyphen/>
        <w:t xml:space="preserve">410 is guilty of a misdemeanor and, upon conviction, shall be confined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portation of inmate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520.</w:t>
        <w:tab/>
        <w:t>The facility manager who has custody of an inmate for the county in which the inmate is sentenced shall transfer the inmate as soon as practical to the custody of the Department of Corrections at a place designated by its director,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th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540.</w:t>
        <w:tab/>
        <w:t xml:space="preserve">The Department of Corrections shall provide a death chamber and all necessary appliances for inflicting this penalty and pay the costs thereof out of any funds in its hands.  The expense of transporting an inmate to the state prison system must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itness present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nsel for the inmate and a religious leader. However, the inmat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inmat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 of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560.</w:t>
        <w:tab/>
        <w:t xml:space="preserve">The executioner and the attending physician shall certify the fact of such execution to the clerk of the court of general sessions in which the sentence was pronounced.  Th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position of the body of an execu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570.</w:t>
        <w:tab/>
        <w:t>The body of the person executed must be delivered to his relatives.  If no claim is made by relatives for the body, it must be disposed of in the same manner as bodies of inmates who die in the state prison system.  If the nearest relatives of a person executed desire that the body be transported to the person’s former home, the expenses for this transportation must be paid by the stat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vestigation of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710.</w:t>
        <w:tab/>
        <w:t>The director may investigate any misconduct occurring in the state prison system, provide suitable punishment and execute it, and take all precautionary measures as in his judgment will make for the safe conduct and welfare of the institutions.  The director may suppress any disorders, riots, or insurrections that may take place in the prison system and prescribe rules and promulgate regulations as in his judgment are reasonably necessary to avoid any occurrence.  This same authority applies to the official in charge of a county, municipal, or regional jail, detention facility, or other local facility that houses individuals awaiting trial, serving sentence, or awaiting transfer to another facil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listing of aid to suppres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720.</w:t>
        <w:tab/>
        <w:t>In order to suppress any disorders, riots, or insurrections among the prisoners, the director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740.</w:t>
        <w:tab/>
        <w:t xml:space="preserve">Any person so aiding and assisting the director of the Department of Corrections shall receive a reasonable compensation,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750.</w:t>
        <w:tab/>
        <w:t xml:space="preserve">If, in suppressing a disorder, riot, or insurrection, a person who is acting, aiding, or assisting in committing the same is wounded or killed, the director of the Department of Corrections, the keeper, or a person aiding or assisting him must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760.</w:t>
        <w:tab/>
        <w:t xml:space="preserve">In the absence of the director of the Department of Corrections, the keeper has the same power in suppressing disorders, riots, and insurrections and in requiring aid and assistance in so doing that is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920.</w:t>
        <w:tab/>
        <w:t xml:space="preserve"> The director of the Department of Corrections shall offer a reward of one hundred dollars for the capture of each escaped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930.</w:t>
        <w:tab/>
        <w:t>All guards, keepers, officers, and other employees who are employed at the State Prison System ar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940.</w:t>
        <w:tab/>
        <w:t xml:space="preserve"> Gambling is not permitted at a prison, farm, or camp where prisoners are kept or worked.  An officer or employee engaging in, or knowingly permitting, gambling at a prison, farm, or camp must be dismiss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must not be utilized as a medium of exchange for barter or financial transaction between prisoners or prison officials and prisoners within the state prison system, except prisoners on work release or in other community-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155, the offenses of furnishing contraband, other than weapons or illegal drugs, to an inmate under the jurisdiction of the Department of Corrections or to an inmate in a county jail, regional detention facility, municipal jail, prison camp, work camp, or overnight lockup facility, and the possession of contraband, other than weapons or illegal drugs, by an inmate under the jurisdiction of the Department of Corrections or by  an inmate in  a county jail, municipal jail, regional detention facility, prison camp, work camp, or overnight lockup facility must be tried exclusively in magistrates court.  Matters considered contraband within the meaning of this section are those which are designated as contraband by the Department of Corrections or by the local facility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10.</w:t>
        <w:tab/>
        <w:t xml:space="preserve">The sheriff has custody of the jail in his county and, if he appoints a facility manager to keep it, the sheriff is liable for the facility manager; and the sheriff or facility manager shall receive and safely hold and detain a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ustody of the county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12.</w:t>
        <w:tab/>
        <w:t>Notwithstanding the provisions of Section 24</w:t>
        <w:noBreakHyphen/>
        <w:t>5</w:t>
        <w:noBreakHyphen/>
        <w:t>10 or any other provision of law, the sheriff of any county may, upon approval of the governing body of the county, devolve all of his powers and duties relating to the custody of the county jail and the appointment of a facility manager on the governing body of the county; provided, a sheriff who has been defeated in a primary or general election may not devolve said duties on the governing body of the county.  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20.</w:t>
        <w:tab/>
        <w:t>Except as otherwise provided, every sheriff in this State who 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ustody of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50.</w:t>
        <w:tab/>
        <w:t xml:space="preserve">All sheriffs or governing bodies that have custody of the jail and facility managers are required to receive and keep securely all persons committed by the coroner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nement of federal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60.</w:t>
        <w:tab/>
        <w:t>The sheriffs or governing bodies of the respecti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eld on March 4, 1789.  The sheriff or facility manager may charge a fee for such prisoners pursuant to the terms and conditions set forth in Section 23</w:t>
        <w:noBreakHyphen/>
        <w:t>1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80.</w:t>
        <w:tab/>
        <w:t xml:space="preserve">The governing body of each county in this State shall furnish, at all times, sufficient food, water, clothing, personal hygiene products, bedding, blankets, cleaning supplies, and shelter from extreme heat or cold or rain for all persons confined in a jail and access to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eatment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90.</w:t>
        <w:tab/>
        <w:t xml:space="preserve">It is unlawful for a sheriff or a facility manager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iolation of this section is a misdemeanor and, upon conviction, the person convicted must be fined not less than twenty</w:t>
        <w:noBreakHyphen/>
        <w:t>five dollars and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cord of prisoner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110.</w:t>
        <w:tab/>
        <w:t>A facility manager shall make a return to the court of general sessions of his county on the first day of the term of the name of every prisoner and the time and cause of his confinement, whether civil or criminal.  The use of electronic records satisfie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ai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120.</w:t>
        <w:tab/>
        <w:t xml:space="preserve">A facility manager annually shall report to the governing body of his county the actual condition of the jail, the repairs which may be wanted,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moval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170.</w:t>
        <w:tab/>
        <w:t>When a person is apprehended or in confinement according to law in a county in this State where the jail may be destroyed or rendered uninhabitable by fire or other accident, he must be committed to the jail nearest to the one destroyed for safekeeping.  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serve detention officer’ means a person assigned part</w:t>
        <w:noBreakHyphen/>
        <w:t>time detention officer duties without being regularly assigned to full</w:t>
        <w:noBreakHyphen/>
        <w:t xml:space="preserve">tim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10.</w:t>
        <w:tab/>
        <w:t>The director, in his discretion, may appoint the number of reserve detention officers approved by the responsible authority, but not exceeding the number of regular full</w:t>
        <w:noBreakHyphen/>
        <w:t>time detention officers funded and employed at the facility, if participation in the reserve detention officer program has been approved by the governing body having jurisdiction over the detention facility.  The number of full</w:t>
        <w:noBreakHyphen/>
        <w:t xml:space="preserve">tim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20.</w:t>
        <w:tab/>
        <w:t>No reserve shall assume a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50.</w:t>
        <w:tab/>
        <w:t xml:space="preserve">A reserve shall serve and function as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reserve detention officer shall perform any jailer or detention officer duties except under the direct supervision of a full</w:t>
        <w:noBreakHyphen/>
        <w:t>time detention officer.  A reserve shall not assume full</w:t>
        <w:noBreakHyphen/>
        <w:t>time duties of detention officers without complying with the requirements for full</w:t>
        <w:noBreakHyphen/>
        <w:t xml:space="preserve">tim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60.</w:t>
        <w:tab/>
        <w:t>A reserve who has been in active status for at least two years and desires to become a full</w:t>
        <w:noBreakHyphen/>
        <w:t>tim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tention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70.</w:t>
        <w:tab/>
        <w:t>A currently certified full</w:t>
        <w:noBreakHyphen/>
        <w:t>time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0.</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80.</w:t>
        <w:tab/>
        <w:t>The uniforms and equipment issued by the political entity shall remain the property of the entity but, in the discretion of the director, may be entrusted to the care and control of the reserve.  A reserve shall wear a uniform which will identify him as a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orkers’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1.</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390.</w:t>
        <w:tab/>
        <w:t>Workers’ compensation benefits may be provided for reserves by the governing body in the same manner benefits are provided for full</w:t>
        <w:noBreakHyphen/>
        <w:t xml:space="preserve">tim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compensation or benefits arising from duty</w:t>
        <w:noBreakHyphen/>
        <w:t xml:space="preserve">related injury or death, reserves must be considered employees of the political entities for which they were appointed and must be included with regular duty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work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2.</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7</w:t>
        <w:noBreakHyphen/>
        <w:t>60.</w:t>
        <w:tab/>
        <w:t xml:space="preserve">The governing body of the county shall feed and provide suitable and sufficient employee supervision for the safekeeping of all persons who have received a sentence to public work detail.  It shall also provide all necessary equipment and machinery for performing the work required of inmates, all costs and expenses of which must be paid out of the county general fund in the same manner as other charges against th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3.</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7</w:t>
        <w:noBreakHyphen/>
        <w:t>110.</w:t>
        <w:tab/>
        <w:t>The governing body of each county shall provide medical personnel whenever necessary to render medical aid to sick inmates whether awaiting trial or serving sentence and to preserve the health of the county jail, detention facility, prison camp, or other such local facility used for the detention of inmates.  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The county may be accountable for the fees and services as provided to those persons who are serving a sentence in the facility and who have been tried and convicted on all current charges for which they are presently committed to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work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4.</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7</w:t>
        <w:noBreakHyphen/>
        <w:t>120.</w:t>
        <w:tab/>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unicipality may operate its own jail for the purpose of detaining those persons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s charged or detained and must pay all costs and expenses.  Where the municipality elects not to operate its own jail, then the municipality may enter into an agreement with other municipalities, preferably in the county of jurisdiction, to operate a joint facility to hold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nicipal inmates sentenced to the county jail or prison camp pursuant to an agreement or contract must remain in the custody of the county jail or prison camp and must perform labor as assigned by the facility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5.</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7</w:t>
        <w:noBreakHyphen/>
        <w:t>155.</w:t>
        <w:tab/>
        <w:t>It is unlawful for a person to furnish or attempt to furnish a prisoner in any county, municipal, or multi</w:t>
        <w:noBreakHyphen/>
        <w:t>jurisdictional jail, prison camp, work camp, or overnight lockup facility with a matter declared to be contraband.  It is unlawful for an inmate of a facility to possess a matter declared to be contraband.  Matters considered contraband within the meaning of this section are those which are designated as contraband and published by the Department of Corrections as Regulation 33</w:t>
        <w:noBreakHyphen/>
        <w:t>1 of the Department of Corrections and this regulation must be displayed in a conspicuous place available and visible to visitors and inmates at the facility.  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person violating the provisions of this section is guilty of a felony and, upon conviction, must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nement facility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6.</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9</w:t>
        <w:noBreakHyphen/>
        <w:t>30.</w:t>
        <w:tab/>
        <w:t>(A)</w:t>
        <w:tab/>
        <w:t xml:space="preserve">If an inspection under this chapter discloses that a local confinement facility does not meet the minimum standards established by the South Carolina Association of Counties and adopted by the Department of Corrections, or the appropriate fire and health codes and regulations, or both, the director of the South Carolina Department of Corrections shall notify the governing body of the political subdivision responsible for the local confinement facility.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governing body has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is waived if notice is not give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ppeal must be heard before the resident or presiding judge of the circuit who shall give reasonable notice of the date, time, and place of the hearing to the director of the South Carolina Department of Corrections and the governing body concerned.  The hearing must be conducted without a jury in accordance with the rules and procedures of the circuit court.  The Department of Corrections, the governing body concerned, other responsible local officials, and fire and health inspection personnel have a right to be present at the hearing and present evidence which the court deems appropriate to determine whether the local confinement facility met the required minimum standards, or appropriate fire and health codes and regulations, or both, on the date of the last inspection.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th of an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7.</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9</w:t>
        <w:noBreakHyphen/>
        <w:t>35.</w:t>
        <w:tab/>
        <w:t>If a person dies while incarcerated or in the custody of a municipal, county, or multi</w:t>
        <w:noBreakHyphen/>
        <w:t>jurisdictional overnight lockup or jail, county prison camp, or state correctional facility, the facility manager or any other person physically in charge of the facility at the time death occurs immediately shall notify the coroner of the county in which the institution is located.  The facility manager or other person in charge also shall report the death and circumstances surrounding it within seventy</w:t>
        <w:noBreakHyphen/>
        <w:t xml:space="preserve">two hours to the Jail and Prison Inspection Division of the Department of Corrections.  The division shall retain a permanent record of the reports.  Reports must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knowingly and wilfully violating the provisions of this section is guilty of a misdemeanor and, upon conviction, must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ail and prison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8.</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or renovation of any state or local confinement facility.  Further, the Jail and Prison Inspection Division shall be notified not less than fifteen days prior to the opening of any state or local prison or detention facility so that inspections and reports may be made.  Ninety days prior to the closing of any state or local prison or detention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paration of se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9.</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10.</w:t>
        <w:tab/>
        <w:t xml:space="preserve">In all prisons and local detention facilities in the State, a separation of the sexes must be observed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0.</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0.</w:t>
        <w:tab/>
        <w:t xml:space="preserve">The sheriffs of this State under the penalty provided, in this section must arrest in their respective counties, with or without a warrant, all escaped inmates from the State Prisons or from the local detention facilities found in their respective counties.  Upon an arrest a sheriff must notify immediately the proper authority from whose care the inmate escaped.  Upon the wilful neglect or failure by a sheriff to comply with the provisions of this section, he is guilty of a misdemeanor and, upon conviction, must be fined in a sum of not more than five hundred dollars nor less than one hundred dollars or be imprisoned for not more than six months or must b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fekeeping of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1.</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30.</w:t>
        <w:tab/>
        <w:t>A person officially charged with the safekeeping of inmates, whether the inmates are awaiting trial or have been sentenced and confined in a State correctional facility, local detention facility, or prison camp or work camp, may use necessary force to maintain internal order and discipline and to prevent the escape of an inmate lawfully in his custody without regard to whether the inmat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utation of tim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2.</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0.</w:t>
        <w:tab/>
        <w:t xml:space="preserve">The computation of the time served by prisoners under sentences imposed by the courts of this State must be calculat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must be calculated from the date of the commencement of the service of the sentence.  In every case in computing the time served by a prisoner, full credit against the sentence must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ritte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3.</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50.</w:t>
        <w:tab/>
        <w:t>Every municipal and county facility manager responsible for the custody of persons convicted of a criminal offense on or before the fifth day of each month must file with the Department of Corrections a written report stating the name, race, age, criminal offens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ductions from money credited to an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4.</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tention facility’ means a municipal or county jail, local detention facility,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fray the costs paid by a municipality or county for  medical  services for an inmate, which has been requested by him, if the deduction does not exceed  ten dollars for each occurrence of treatment received by the inmate.  If the balance in an inmate’s account is less than ten dollars,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sums collected for medical treatment must be reimbursed to the inmate, upon request,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parol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5.</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125.</w:t>
        <w:tab/>
        <w:t>(A)</w:t>
        <w:tab/>
        <w:t>Notwithstanding any other provision of law, except in a case in which the death penalty or a term of life imprisonment is imposed, an inmate convicted of a ‘no parole offense’, as defined in Section 24</w:t>
        <w:noBreakHyphen/>
        <w:t>13</w:t>
        <w:noBreakHyphen/>
        <w:t>100, and sentenced to the custody of the Department of Corrections, including an inmate serving time in a local facility pursuant to a designated facility agreement authorized by Section 24</w:t>
        <w:noBreakHyphen/>
        <w:t>3</w:t>
        <w:noBreakHyphen/>
        <w:t>20 or Section 24</w:t>
        <w:noBreakHyphen/>
        <w:t>3</w:t>
        <w:noBreakHyphen/>
        <w:t>30, is not eligible for work release until the inmat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n inmate convicted of murder or an inmat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inmate sentenced to the custody of the Department of Corrections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director of the Department of Corrections.  If  an inmate sentenced to a local  detention facility 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 commits an offense or violates one of the rules of the  local detention facility during his term of imprisonment, all or part of the credit he has earned may be forfeited in the discretion of the local official having charge of the inmat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parol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6.</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150.</w:t>
        <w:tab/>
        <w:t>(A)</w:t>
        <w:tab/>
        <w:t>Notwithstanding any other provision of law, except in a case in which the death penalty or a term of life imprisonment is imposed, an inmate convicted of a ‘no parole offense’ as defined in Section 24</w:t>
        <w:noBreakHyphen/>
        <w:t>13</w:t>
        <w:noBreakHyphen/>
        <w:t>100, and sentenced to the custody of the Department of Corrections, including an inmate serving time in a local facility pursuant to a designated facility agreement authorized by Section 24</w:t>
        <w:noBreakHyphen/>
        <w:t>3</w:t>
        <w:noBreakHyphen/>
        <w:t>20 or Section 24</w:t>
        <w:noBreakHyphen/>
        <w:t>3</w:t>
        <w:noBreakHyphen/>
        <w:t>30, is not eligible for early release, discharge, or community supervision as provided in Section 24</w:t>
        <w:noBreakHyphen/>
        <w:t>21</w:t>
        <w:noBreakHyphen/>
        <w:t>560, until the inmat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n inmate convicted of murder or an inmat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inmate sentenced to the custody of the Department of Corrections and confined in a facility of the department, confined in a local facility pursuant to a designated facility agreement authorized by Section 24</w:t>
        <w:noBreakHyphen/>
        <w:t>3</w:t>
        <w:noBreakHyphen/>
        <w:t>20 or Section 24</w:t>
        <w:noBreakHyphen/>
        <w:t>3</w:t>
        <w:noBreakHyphen/>
        <w:t>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director of the Department of Corrections.  If  an inmate sentenced to a local detention facility 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local official having charge of the  inmate.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parol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7.</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10.</w:t>
        <w:tab/>
        <w:t>(A)</w:t>
        <w:tab/>
        <w:t>An inmate convicted of an offense against this State, except a ‘no parole offense’ as defined in Section 24</w:t>
        <w:noBreakHyphen/>
        <w:t>13</w:t>
        <w:noBreakHyphen/>
        <w:t>100, and sentenced to the custody of the Department of Corrections, including an inmate serving time in a local facility pursuant to a designated facility agreement authorized by Section 24</w:t>
        <w:noBreakHyphen/>
        <w:t>3</w:t>
        <w:noBreakHyphen/>
        <w:t>20 or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mate convicted of a ‘no parole offense’ against this State as defined in Section 24</w:t>
        <w:noBreakHyphen/>
        <w:t>13</w:t>
        <w:noBreakHyphen/>
        <w:t>100, and sentenced to the custody of the Department of Corrections, including an inmate serving time in a local facility pursuant to a designated facility agreement authorized by Section 24</w:t>
        <w:noBreakHyphen/>
        <w:t>3</w:t>
        <w:noBreakHyphen/>
        <w:t>20 or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inmate serving a sentence for life imprisonment or a mandatory minimum term of imprisonment for thirty years pursuant to Section 16</w:t>
        <w:noBreakHyphen/>
        <w:t>3</w:t>
        <w:noBreakHyphen/>
        <w:t>20 is entitled to credits under this provision.  No inmat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n inmate convicted of an offense against this State and sentenced to a local detention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 inmate sentenced to the custody of the Department of Corrections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ny facility which is not under the direct control of the department, to include an inmate on a labor crew or any other assigned detail or placement, or an inmate in transport status, commits an offense or violates one of the rules of the facility during his term of imprisonment, all or part of the good conduct credit he has earned may be forfeited in the discretion of the director of the Department of Corrections.  If an inmate sentenced to a local detention facility or upon the public works of any county in this State, even when temporarily confined, held, detained, or placed in any facility that is not under the direct control of the local detention facility, to include a prisoner on a labor crew or any other assigned detail or placement, or a prisoner in transport status, commits an offense or violates one of the rules of the institution during his term of imprisonment, all or part of the good conduct credit he has earned may be forfeited in the discretion of the local official having charge of the  inmat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erson who has served the term of imprisonment for which he has been sentenced less deductions allowed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parol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8.</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30.</w:t>
        <w:tab/>
        <w:t>(A)</w:t>
        <w:tab/>
        <w:t>The director of the Department of Corrections may allow an inmate sentenced to the custody of the department, except an inmate convicted of a ‘no parole offense’ as defined in Section 24</w:t>
        <w:noBreakHyphen/>
        <w:t>13</w:t>
        <w:noBreakHyphen/>
        <w:t>100, who is assigned to a productive duty assignment, including an inmate who is serving time in a local facility pursuant to a designated facility agreement authorized by Section 24</w:t>
        <w:noBreakHyphen/>
        <w:t>3</w:t>
        <w:noBreakHyphen/>
        <w:t>20 or Section 24</w:t>
        <w:noBreakHyphen/>
        <w:t>3</w:t>
        <w:noBreakHyphen/>
        <w:t xml:space="preserve">30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of the Department of Corrections may allow an inmate sentenced to the custody of the department serving a sentence for a ‘no parole offense’ as defined in Section 24</w:t>
        <w:noBreakHyphen/>
        <w:t>13</w:t>
        <w:noBreakHyphen/>
        <w:t>100, who is assigned to a productive duty assignment, including an inmate who is serving time in a local facility pursuant to a designated facility agreement authorized by Section 24</w:t>
        <w:noBreakHyphen/>
        <w:t>3</w:t>
        <w:noBreakHyphen/>
        <w:t>20 or Section 24</w:t>
        <w:noBreakHyphen/>
        <w:t>3</w:t>
        <w:noBreakHyphen/>
        <w:t>30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director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official in charge of a local detention facility must allow an inmate sentenced to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An individual is eligible for the educational credits provided for in this section only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mate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9.</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35.</w:t>
        <w:tab/>
        <w:t xml:space="preserve">Notwithstanding any other provision of law, the governing body of any county may authorize the sheriff or facility manager in charge of a local detention facility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governing body of the county may prescribe reasonable regulations under which this labor is to be performed and may provide that these persons wear clothing of a distinctive character while performing this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contained in this section may be construed to require the sheriff or another official to assign labor to a person pursuant to this section if it appears from the record that the person has refused to perform labor as assigned satisfactorily or has not satisfactorily complied with the reasonable regulations governing this assignment.  A person is eligible for supervised work under this section only if the sheriff or other responsible official concludes that the person is a fit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duction in tim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0.</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60.</w:t>
        <w:tab/>
        <w:t xml:space="preserve"> An officer having charge of an inmate who refuses to allow a deduction in time of serving sentence is guilty of a misdemeanor and, upon conviction, must be imprisoned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1.</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10.</w:t>
        <w:tab/>
        <w:t>(A)</w:t>
        <w:tab/>
        <w:t xml:space="preserve">It is unlawful for a person, lawfully confined in a prison or local detention facility or while in the custody of  an officer or another employee, to escape, to attempt to escape, or to have in his possession tools,  weapons, or other items that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2.</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20.</w:t>
        <w:tab/>
        <w:t>(A)</w:t>
        <w:tab/>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knowingly harbors or employs an escaped inmat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s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3.</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30.</w:t>
        <w:tab/>
        <w:t>(A)</w:t>
        <w:tab/>
        <w:t xml:space="preserve">An inmate of the Department of Corrections or of a local detention facility who conspires with another inmate to incite the inmate to riot or commit any other acts of violence is guilty of a felony and, upon conviction, must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nmate of the Department of Corrections or of a local detention facility who participates in a riot or any other acts of violence is guilty of a felony and, upon conviction, must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4.</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40.</w:t>
        <w:tab/>
        <w:t xml:space="preserve">It is unlawful for an inmate of a state correctional facility or of a local detention facility to carry on his person or to have in his possession a dirk, slingshot, metal knuckles, razor, firearm, or an object, homemade or otherwise, that may b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stage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5.</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50.</w:t>
        <w:tab/>
        <w:t xml:space="preserve">An inmate of a state correctional facility, a local detention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is guilty of a felony and, upon conviction, must be imprisoned for a term of not less than five years nor more than thirty years.  This sentence must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s and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6.</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60.</w:t>
        <w:tab/>
        <w:t xml:space="preserve">It is unlawful for a person in this State to furnish a prisoner in a local detention facility any alcoholic beverages or narcotic drugs, including prescription medications and controlled substances that have not been issued legally to the prisoner.  A person violating the provisions of this section is guilty of a misdemeanor and, upon conviction, must be punished by a fine of five hundred dollars, or imprisonment for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hrowing bod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7.</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470.</w:t>
        <w:tab/>
        <w:t>(A)</w:t>
        <w:tab/>
        <w:t>An inmate, a detainee, a person taken into custody, or a person under arrest, who attempts to throw or throws body fluids including, but not limited to, urine, blood, feces, vomit, saliva, or semen on an employee of a state correctional facility or local detention facility, a state or local law enforcement officer, a visitor of a state correctional facility or local detention facility, or any other person authorized to be present in a state correctional facility or local detention facility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a person who is a ‘patient’ as defined in Section 44</w:t>
        <w:noBreakHyphen/>
        <w:t>23</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wide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8.</w:t>
        <w:tab/>
        <w:t>Section 24</w:t>
        <w:noBreakHyphen/>
        <w:t>1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640.</w:t>
        <w:tab/>
        <w:t>Notwithstanding any other provision of law, any state or local prisoner who is not in the highest trusty grade and who is assigned to a work detail outside the confines of any state correctional facility or local detention facility must wear a statewide uniform.  The uniform must be of such a design and color as to easily be identified as a prisoner’s uniform and stripes must be used in the design.  The Department of Corrections Division of Prison Industries must manufacture the statewide uniform and make it available for sale to the local detention facilities.  The director of the Department of Corrections may determine, in his discretion, that the provisions of this section do not apply to certain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9.</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county municipal, or multi</w:t>
        <w:noBreakHyphen/>
        <w:t xml:space="preserve">jurisdictional jail, detention facility, or prison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thing in this section may be construed to prohibit or otherwise to limit the use of inmate labor by the South Carolina Department of Corrections within its own facilities or on its own property, or by any local governing body within its own facilities or on its own property.  Further, nothing in this section prevents the South Carolina Department of Corrections or a local detention facility from escorting and supervising any inmate for a public purpose when the department or the local detention facility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0.</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910.</w:t>
        <w:tab/>
        <w:t>Beginning January 1, 1988, local governing bodies may establish regulations consistent with regulations of the Department of Corrections, and administer a program under which a person convicted of an offense against this State or other local jurisdiction and confined in a local detention facility, or punished for contempt of court in violation of Section 20</w:t>
        <w:noBreakHyphen/>
        <w:t>7</w:t>
        <w:noBreakHyphen/>
        <w:t>1350 and confined in a local detention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facility manager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1.</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915.</w:t>
        <w:tab/>
        <w:t>Wherever in the Code of Laws of South Carolina, 1976, as amended, a reference is made to a ‘local detention facility’, it means a county, municipal, or multi</w:t>
        <w:noBreakHyphen/>
        <w:t xml:space="preserve">jurisdiction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ork punish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2.</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detention facilities to participate in the program and be confined in the local detention facility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me det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3.</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1540.</w:t>
        <w:tab/>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articipation in a community work punishment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4.</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7</w:t>
        <w:noBreakHyphen/>
        <w:t>140.</w:t>
        <w:tab/>
        <w:t xml:space="preserve"> A person who violates any provision of Sections 16</w:t>
        <w:noBreakHyphen/>
        <w:t>7</w:t>
        <w:noBreakHyphen/>
        <w:t>110 and 16</w:t>
        <w:noBreakHyphen/>
        <w:t>7</w:t>
        <w:noBreakHyphen/>
        <w:t xml:space="preserve">120 is guilty of a misdemeanor and, upon conviction, must be punished by a fine of not more than five hundred dollars or by imprisonment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5.</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350.</w:t>
        <w:tab/>
        <w:t>An adult who wilfully violates, neglects, or refuses to obey or perform a lawful order of the court, or who violates any provision of this chapter, may be proceeded against for contempt of court.  An adult found in contempt of court may be punished by a fine, by a public works sentence, or by imprisonment in a local detention facility, or by any combination of them, in the discretion of the court, but not to exceed imprisonment in a local  detention facility for one year, a fine of fifteen hundred dollars, or public  works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6.</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8.</w:t>
        <w:tab/>
        <w:t>Chapter 5,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200.</w:t>
        <w:tab/>
        <w:t>This article may be cited as the ‘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210.</w:t>
        <w:tab/>
        <w:t>(A)</w:t>
        <w:tab/>
        <w:t>For purposes of this article, ‘local detention facility’ means a municipal, county, or multi</w:t>
        <w:noBreakHyphen/>
        <w:t>jurisdictional jail, prison camp, or overnight lockup used for the detention of persons charged with or convicted of a felony, misdemeanor, local ordinanc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a need for the safe and secure housing of inmates, and there may be situations where inmates need to be temporarily housed in other local detention facilities in order to maintain the public peace, safety, and welfare.  Therefore, local detention facilities of this State are authorized to enter into mutual aid and assistance agreements with other local detention faciliti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The facility manager, with the approval and consent of the local governing body, may provide this assistance while acting in accordance with the policies, ordinances, and procedures set forth by the governing body of the providing local detention facility.  If sufficient resources are not available within the several counties, the requesting local detention facility may seek assistance of the South Carolina Department of Corrections and its resources until the emergency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220.</w:t>
        <w:tab/>
        <w:t>(A)</w:t>
        <w:tab/>
        <w:t>Mutual aid and assistance agreement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ment of th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rds to be maintained on behalf of the receiving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uthority of the providing facility manager to maintain control over the receiving local detention facility’s inmates or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erms of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uration, modification, and termina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article requires a local detention facility to have a written mutual aid and assistance agreement, nor does it preclude mutual aid to take place absent a written  agreement in the cas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5</w:t>
        <w:noBreakHyphen/>
        <w:t>230.</w:t>
        <w:tab/>
        <w:t>(A)</w:t>
        <w:tab/>
        <w:t>The provisions of this article shall not conflict with any existing mutual aid and assistance agreements or contracts between local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article may be construed to alter, amend, or affect any rights, duties, or responsibilities of law enforcement authorities established by the Constitution or laws of this State, or by ordinance of local governing bodie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9.</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chase of stole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0.</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tab/>
        <w:t>“Section 16</w:t>
        <w:noBreakHyphen/>
        <w:t>17</w:t>
        <w:noBreakHyphen/>
        <w:t>685.</w:t>
        <w:tab/>
        <w:t>(A)</w:t>
        <w:tab/>
        <w:t xml:space="preserve">It is unlawful to purchase a </w:t>
      </w:r>
      <w:r>
        <w:rPr>
          <w:color w:val="000000"/>
          <w:szCs w:val="18"/>
        </w:rPr>
        <w:t xml:space="preserve">memorial monument, vase, or marker commemorating a deceased person or group of persons, </w:t>
      </w:r>
      <w:r>
        <w:rPr>
          <w:color w:val="000000"/>
        </w:rPr>
        <w:t>if the purchaser knows or has reason to believe the property is stolen.  A person is guilty of this offense whether or not anyone is convicted of the thef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1)</w:t>
        <w:tab/>
        <w:t>misdemeanor and, upon conviction, must be fined not more than two hundred dollars or imprisoned not more than thirty days, for a first offense. This offense is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2)</w:t>
        <w:tab/>
        <w:t>misdemeanor and, upon conviction, must be fined not more than five hundred dollars or imprisoned not more than one year, or both,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3)</w:t>
        <w:tab/>
        <w:t>felony and, upon conviction, must be fined not more than five thousand dollars or imprisoned not more than five years,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C)</w:t>
        <w:tab/>
        <w:t>Any corporation, partnership, or unincorporated associati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1)</w:t>
        <w:tab/>
        <w:t>must be fined not more than twenty thousand dollar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2)</w:t>
        <w:tab/>
        <w:t>must be fined not more than fifty thousand dollars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3)</w:t>
        <w:tab/>
        <w:t>shall be forever barred from doing any business or carrying on any activity within this State, and in the case of a corporation, its charter or certificate of domestication shall be summarily revok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3-07.doc" TargetMode="External"/><Relationship Id="rId5" Type="http://schemas.openxmlformats.org/officeDocument/2006/relationships/hyperlink" Target="../../h:/SJ%20Archive/2007/01-30-07.doc" TargetMode="External"/><Relationship Id="rId6" Type="http://schemas.openxmlformats.org/officeDocument/2006/relationships/hyperlink" Target="../../h:/SJ%20Archive/2007/01-30-07.doc" TargetMode="External"/><Relationship Id="rId7" Type="http://schemas.openxmlformats.org/officeDocument/2006/relationships/hyperlink" Target="../../h:/SJ%20Archive/2007/01-31-07.doc" TargetMode="External"/><Relationship Id="rId8" Type="http://schemas.openxmlformats.org/officeDocument/2006/relationships/hyperlink" Target="../../h:/HJ%20Archive/2007/02-01-07.doc" TargetMode="External"/><Relationship Id="rId9" Type="http://schemas.openxmlformats.org/officeDocument/2006/relationships/hyperlink" Target="../../h:/HJ%20Archive/2007/02-01-07.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9-08.doc" TargetMode="External"/><Relationship Id="rId14" Type="http://schemas.openxmlformats.org/officeDocument/2006/relationships/hyperlink" Target="../../h:/SJ%20Archive/2008/06-04-08.doc" TargetMode="External"/><Relationship Id="rId15" Type="http://schemas.openxmlformats.org/officeDocument/2006/relationships/hyperlink" Target="../../h:/SJ%20Archive/2008/06-04-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181_20061213.doc" TargetMode="External"/><Relationship Id="rId18" Type="http://schemas.openxmlformats.org/officeDocument/2006/relationships/hyperlink" Target="../../p:/pprever/2007-08/181_20070123.doc" TargetMode="External"/><Relationship Id="rId19" Type="http://schemas.openxmlformats.org/officeDocument/2006/relationships/hyperlink" Target="../../p:/pprever/2007-08/181_20070124.doc" TargetMode="External"/><Relationship Id="rId20" Type="http://schemas.openxmlformats.org/officeDocument/2006/relationships/hyperlink" Target="../../p:/pprever/2007-08/181_20070130.doc" TargetMode="External"/><Relationship Id="rId21" Type="http://schemas.openxmlformats.org/officeDocument/2006/relationships/hyperlink" Target="../../p:/pprever/2007-08/181_20080521.doc" TargetMode="External"/><Relationship Id="rId22" Type="http://schemas.openxmlformats.org/officeDocument/2006/relationships/hyperlink" Target="../../p:/pprever/2007-08/181_20080522.doc" TargetMode="External"/><Relationship Id="rId23" Type="http://schemas.openxmlformats.org/officeDocument/2006/relationships/hyperlink" Target="../../p:/pprever/2007-08/181_20080528.doc" TargetMode="External"/><Relationship Id="rId24" Type="http://schemas.openxmlformats.org/officeDocument/2006/relationships/hyperlink" Target="../../p:/pprever/2007-08/181_20080604.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42:00Z</dcterms:created>
  <dc:creator>SENINS</dc:creator>
  <dc:description/>
  <cp:keywords/>
  <dc:language>en-US</dc:language>
  <cp:lastModifiedBy>N Cumfer</cp:lastModifiedBy>
  <cp:lastPrinted>2008-06-06T16:50:00Z</cp:lastPrinted>
  <dcterms:modified xsi:type="dcterms:W3CDTF">2014-11-24T16:34:00Z</dcterms:modified>
  <cp:revision>13</cp:revision>
  <dc:subject/>
  <dc:title>2007-2008 Bill 181: Early releas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