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and Richardson</w:t>
      </w:r>
    </w:p>
    <w:p>
      <w:pPr>
        <w:pStyle w:val="Normal"/>
        <w:widowControl w:val="false"/>
        <w:jc w:val="left"/>
        <w:rPr/>
      </w:pPr>
      <w:r>
        <w:rPr/>
        <w:t>Document Path: l:\s-res\jhr\009insu.dag.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Insurance Department to establish websi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Martin (ch), Rankin, Elliott, Hutto, Ritchie, Lourie,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w:t>
        <w:noBreakHyphen/>
        <w:t>1</w:t>
        <w:noBreakHyphen/>
        <w:t>455, TO DIRECT THE DEPARTMENT OF INSURANCE TO ESTABLISH GUIDELINES FOR, CREATE, AND MAINTAIN A WEBSITE ON WHICH INSURANCE COMPANIES WILL PROVIDE, AND THE DEPARTMENT SHALL POST, THE IDENTITIES OF SUBCONTRACTORS WHO TERMINATE THEIR WORKERS’ COMPENSATION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purpose of this act is to direct the Department of Insurance to devise a plan for and develop a website which will contain valuable information for the State’s principal or general contractors to use as a tool in determining the use of and payment of certain subcontractors who fail to maintain appropriate workers’ compensation insurance on their employees.  The cancellation or failure to continue to provide workers’ compensation insurance coverage by a subcontractor can result in significant costs to the principal or general contractor who, in good faith, contracts with a subcontractor for certain specialized services.  The provisions of this act are designed to give the principal or general contractor notice upon a subcontractor’s termination of workers’ compensatio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455.</w:t>
        <w:tab/>
        <w:t>(A)</w:t>
        <w:tab/>
        <w:t>The Department of Insurance is directed to establish guidelines for, create, and maintain a website in order to post the identities of subcontractors who cancel or fail to renew workers’ compensation insurance coverage on their employees for the use of principal or general contractors.  The department’s guidelines must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sign and maintenance of the workers’ compensation insurance coverage termination secure web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velopment of a method of collecting the identities, including the names and addresses of subcontractors who terminate or fail to renew the workers’ compensation insurance coverage on their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ocedures for insurance companies to follow when reporting terminations of workers’ compensation insurance coverage for inclusion on the web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termination of authorized users of the web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rocess for removing identities of subcontractors who subsequently attain or reacquire workers’ compensation insurance coverage on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also shall develop and implement a plan to educate principal or general contractors on the existence of the website and the workers’ compensation insurance coverage information it cont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95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59:00Z</dcterms:created>
  <dc:creator>RSB</dc:creator>
  <dc:description/>
  <cp:keywords/>
  <dc:language>en-US</dc:language>
  <cp:lastModifiedBy>N Cumfer</cp:lastModifiedBy>
  <cp:lastPrinted>2006-12-11T15:58:00Z</cp:lastPrinted>
  <dcterms:modified xsi:type="dcterms:W3CDTF">2014-11-24T16:35:00Z</dcterms:modified>
  <cp:revision>11</cp:revision>
  <dc:subject/>
  <dc:title>2007-2008 Bill 195: Insurance Department to establish websi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