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McConnell, Richardson, Mescher and Knotts</w:t>
      </w:r>
    </w:p>
    <w:p>
      <w:pPr>
        <w:pStyle w:val="Normal"/>
        <w:widowControl w:val="false"/>
        <w:jc w:val="left"/>
        <w:rPr/>
      </w:pPr>
      <w:r>
        <w:rPr/>
        <w:t>Document Path: l:\s-res\jhr\008fami.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February 20, 2007</w:t>
      </w:r>
    </w:p>
    <w:p>
      <w:pPr>
        <w:pStyle w:val="Normal"/>
        <w:widowControl w:val="false"/>
        <w:jc w:val="left"/>
        <w:rPr/>
      </w:pPr>
      <w:r>
        <w:rPr/>
        <w:t>Last Amended on February 1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amily Court Hearing Officer Act; Family Court Reform Act of 2007; Family Law Medi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Committee report: Favorable </w:t>
      </w:r>
      <w:r>
        <w:rPr>
          <w:b/>
        </w:rPr>
        <w:t>Judiciary</w:t>
      </w:r>
      <w:r>
        <w:rPr/>
        <w:t xml:space="preserve"> </w:t>
      </w:r>
      <w:hyperlink r:id="rId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Introduced and read first tim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House</w:t>
        <w:tab/>
        <w:t xml:space="preserve">Referred to Committee on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3/2006</w:t>
        </w:r>
      </w:hyperlink>
    </w:p>
    <w:p>
      <w:pPr>
        <w:pStyle w:val="Normal"/>
        <w:rPr/>
      </w:pPr>
      <w:hyperlink r:id="rId11">
        <w:r>
          <w:rPr>
            <w:rStyle w:val="InternetLink"/>
          </w:rPr>
          <w:t>2/7/2007</w:t>
        </w:r>
      </w:hyperlink>
    </w:p>
    <w:p>
      <w:pPr>
        <w:pStyle w:val="Normal"/>
        <w:rPr/>
      </w:pPr>
      <w:hyperlink r:id="rId12">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Richardson, Mescher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FAMILY COURT REFORM ACT OF 2007”, BY AMENDING SECTION 15-36-10, AS AMENDED, RELATING TO LIABILITY FOR ATTORNEY’S FEES AND COSTS OF FRIVOLOUS SUITS, TO CLARIFY THAT AN ACTION IN FAMILY COURT IS SUBJECT TO THE SOUTH CAROLINA FRIVOLOUS CIVIL PROCEEDINGS SANCTIONS ACT AND MANDATE SANCTIONS FOR MULTIPLE FINDINGS OF FRIVOLOUS SUITS; TO AMEND SECTION 20</w:t>
        <w:noBreakHyphen/>
        <w:t>3</w:t>
        <w:noBreakHyphen/>
        <w:t>130, RELATING TO THE AWARD OF ALIMONY AND OTHER ALLOWANCES IN DIVORCE CASES, TO ELIMINATE ADULTERY AS A PROHIBITION TO AN AWARD OF ALIMONY, TO CREATE A CATEGORY OF “LIMITED ALIMONY”, TO CREATE A REBUTTABLE PRESUMPTION OF FINITE ALIMONY FOR SHORT</w:t>
        <w:noBreakHyphen/>
        <w:t>TERM MARRIAGES AND DEFINE SHORT-TERM MARRIAGES, TO MODIFY THE TIME PERIOD FOR MARITAL MISCONDUCT AS AN ALIMONY FACTOR TO THE DATE OF FILING AN ACTION FOR DIVORCE OR SEPARATE SUPPORT AND MAINTENANCE AND RELATING TO THE PAYMENT OF ALIMONY AND SEPARATE MAINTENANCE AND SUPPORT IN DIVORCE PROCEEDINGS, TO REQUIRE THAT ALL PAYMENTS MADE BY THE PAYOR MUST BE MADE THROUGH THE CLERK OF COURT UNLESS THE PAYOR SPOUSE DEMONSTRATES THAT HE WILL NOT DEFAULT ON THE OBLIGATION OR PROVIDE ADEQUATE SECURITY FOR THE PAYMENT OF THE SUPPORT, AND TO REQUIRE THAT IF THE PAYOR SPOUSE IS EVER TEN DAYS OR MORE LATE IN PAYING HIS OBLIGATION, THEN, UPON THE FILING OF AN AFFIDAVIT BY THE PAYEE SPOUSE, ALL FUTURE PAYMENTS, ALONG WITH A SERVICE FEE, MUST BE MADE THROUGH THE CLERK OF COURT; TO AMEND TITLE 20, RELATING TO THE CHILDREN’S CODE, BY ADDING CHAPTER 6 ENTITLED THE “SOUTH CAROLINA FAMILY COURT HEARING OFFICER ACT”, TO ESTABLISH FAMILY COURT HEARING OFFICERS; TO AMEND CHAPTER 7 OF TITLE 20, RELATING TO THE PAYMENT OF CHILD SUPPORT, BY ADDING SECTION 20-7-93, TO REQUIRE THAT IN CHILD SUPPORT ORDERS, THE PAYMENT MUST BE MADE THROUGH THE CLERK OF COURT UNLESS THE PAYOR SPOUSE DEMONSTRATES THAT HE WILL NOT DEFAULT ON THE OBLIGATION OR PROVIDES ADEQUATE SECURITY FOR THE PAYMENT OF THE SUPPORT; TO AMEND SECTION 20</w:t>
        <w:noBreakHyphen/>
        <w:t>7</w:t>
        <w:noBreakHyphen/>
        <w:t>420, RELATING TO THE JURISDICTION OF FAMILY COURT IN DOMESTIC MATTERS, TO ADD A SUBSECTION CONCERNING FAMILY COURT JURISDICTION IN FRIVOLOUS MATTERS AND TO MANDATE THAT JUDGES SANCTION PARTIES WITH TWO OR MORE PRIOR DETERMINATIONS OF FILING A FRIVOLOUS CLAIM OR MOTION; TO AMEND SECTION 20</w:t>
        <w:noBreakHyphen/>
        <w:t>7</w:t>
        <w:noBreakHyphen/>
        <w:t>472, RELATING TO THE EQUITABLE APPORTIONMENT AND CRITERIA OF MARITAL PROPERTY, TO MODIFY THE TIME PERIOD FOR MARITAL MISCONDUCT AS AN EQUITABLE DISTRIBUTION FACTOR TO THE DATE OF FILING AN ACTION FOR DIVORCE OR SEPARATE SUPPORT AND MAINTENANCE; TO AMEND SECTION 20-7-570, RELATING TO A FALSE REPORT OF SUSPECTED CHILD ABUSE OR NEGLECT MADE MALICIOUSLY OR IN BAD FAITH, TO MANDATE THAT JUDGES SANCTION THE REPORTING PARTY UPON A SECOND OR SUBSEQUENT DETERMINATION OF MAKING A FALSE REPORT MALICIOUSLY OR IN BAD FAITH; AND TO AMEND TITLE 20, BY ADDING CHAPTER 8 ENTITLED THE “SOUTH CAROLINA FAMILY LAW MEDIATION ACT”, TO MANDATE MEDIATION IN ALL DOMESTIC RELATIONS ACTIONS IN FAMILY COURT, TO PROVIDE FOR EXCEPTIONS WHERE MEDIATION IS NOT REQUIRED AND EXCEPTIONAL CIRCUMSTANCES WHERE MEDIATION MAY BE WAIVED, TO PROVIDE A TIMEFRAME WITHIN WHICH MEDIATION MUST BE ACCOMPLISHED, AND TO PROVIDE THAT NO FINAL HEARING IN A DOMESTIC RELATIONS ACTION SHALL BE SCHEDULED UNTIL MEDIATION IS COMPLETED IN THE MATTER, UNLESS IT IS EXEMPTED OR EXCE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Court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36</w:t>
        <w:noBreakHyphen/>
        <w:t>10(A) of the 1976 Code, as last amended by Act 2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6</w:t>
        <w:noBreakHyphen/>
        <w:t>10.</w:t>
        <w:tab/>
        <w:t>(A)(1)</w:t>
        <w:tab/>
        <w:t>A pleading filed in a civil</w:t>
      </w:r>
      <w:r>
        <w:rPr>
          <w:u w:val="single"/>
        </w:rPr>
        <w:t>, family,</w:t>
      </w:r>
      <w:r>
        <w:rPr/>
        <w:t xml:space="preserve">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ocument filed in a civil</w:t>
      </w:r>
      <w:r>
        <w:rPr>
          <w:u w:val="single"/>
        </w:rPr>
        <w:t>, family,</w:t>
      </w:r>
      <w:r>
        <w:rPr/>
        <w:t xml:space="preserve">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ttorney or pro se litigant participating in a civil</w:t>
      </w:r>
      <w:r>
        <w:rPr>
          <w:u w:val="single"/>
        </w:rPr>
        <w:t>, family,</w:t>
      </w:r>
      <w:r>
        <w:rPr/>
        <w:t xml:space="preserve">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reasonable attorney presented with the same circumstances would believe that the procurement, initiation, continuation, or defense of a civil cause was intended merely to harass or injure the other pa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5-36-1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act shall not alter the South Carolina Rules of Civil Procedure</w:t>
      </w:r>
      <w:r>
        <w:rPr>
          <w:u w:val="single"/>
        </w:rPr>
        <w:t>,</w:t>
      </w:r>
      <w:r>
        <w:rPr/>
        <w:t xml:space="preserve"> </w:t>
      </w:r>
      <w:r>
        <w:rPr>
          <w:strike/>
        </w:rPr>
        <w:t>or</w:t>
      </w:r>
      <w:r>
        <w:rPr/>
        <w:t xml:space="preserve"> the South Carolina Appellate Court Rules</w:t>
      </w:r>
      <w:r>
        <w:rPr>
          <w:u w:val="single"/>
        </w:rPr>
        <w:t>, or the South Carolina Family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20</w:t>
        <w:noBreakHyphen/>
        <w:t>3</w:t>
        <w:noBreakHyphen/>
        <w:t>130.</w:t>
        <w:tab/>
        <w:t>(A)</w:t>
        <w:tab/>
        <w:t>In proceedings for divorce from the bonds of matrimony, and in actions for separate maintenance and support, the court may grant alimony or separate maintenance and support in such amounts and for such term as the court considers appropriate as from the circumstances of the parties and the nature of case may be just, pendente lite, and permanently.  No alimony may be awarded a spouse who commits adultery before the earliest of these two events:  (1) the formal signing of a written property or marital settlement agreement</w:t>
      </w:r>
      <w:r>
        <w:rPr>
          <w:u w:val="single"/>
        </w:rPr>
        <w:t>,</w:t>
      </w:r>
      <w:r>
        <w:rPr/>
        <w:t xml:space="preserve"> or (2)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imony and separate maintenance and support awards may be granted pendente lite and permanently in such amounts and for periods of time subject to conditions as the court considers jus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iodic alimony to be paid but terminating on the remarriage or continued cohabitation of the supported spouse or upon the death of either spouse (except as secured in subsection (D)) and terminable and modifiable based upon changed circumstances occurring in the future.  The purpose of this form of support may include, but is not limited to, circumstances where the court finds it appropriate to order the payment of alimony on an ongoing basis where it is desirable to make a current determination and requirement for the ongoing support of a spouse to be reviewed and revised as circumstances may dictate in the fu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ump</w:t>
        <w:noBreakHyphen/>
        <w:t>sum alimony in a finite total sum to be paid in one installment, or periodically over a period of time, terminating only upon the death of the supported spouse, but not terminable or modifiable based upon remarriage or changed circumstances in the future.  The purpose of this form of support may include, but not be limited to, circumstances where the court finds alimony appropriate but determines that such an award be of a finite and nonmodifiable natu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habilitative alimony in a finite sum to be paid in one installment or periodically, terminable upon the remarriage or continued cohabitation of the supported spouse, the death of either spouse (except as secured in subsection (D)) or the occurrence of a specific event to occur in the future, or modifiable based upon unforeseen events frustrating the good faith efforts of the supported spouse to become self</w:t>
        <w:noBreakHyphen/>
        <w:t>supporting or the ability of the supporting spouse to pay the rehabilitative alimony.  The purpose of this form of support may include, but is not limited to, circumstances where the court finds it appropriate to provide for the rehabilitation of the supported spouse, but to provide modifiable ending dates coinciding with events considered appropriate by the court such as the completion of job training or education and the like, and to require rehabilitative efforts by the supported spou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imbursement alimony to be paid in a finite sum, to be paid in one installment or periodically, terminable on the remarriage or continued cohabitation of the supported spouse, or upon the death of either spouse (except as secured in subsection (D)) but not terminable or modifiable based upon changed circumstances in the future.  The purpose of this form of support may include, but is not limited to, circumstances where the court finds it necessary and desirable to reimburse the supported spouse from the future earnings of the payor spouse based upon circumstances or events that occurred during the marriag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parate maintenance and support to be paid periodically, but terminating upon the continued cohabitation of the supported spouse, upon the divorce of the parties, or upon the death of either spouse (except as secured in subsection (D)) and terminable and modifiable based upon changed circumstances in the future.  The purpose of this form of support may include, but is not limited to, circumstances where a divorce is not sought, but it is necessary to provide for support of the supported spouse by way of separate maintenance and support when the parties are living separate and apar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h other form of spousal support, under terms and conditions as the court may consider just, as appropriate under the circumstances without limitation to grant more than one form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ubsection and unless otherwise agreed to in writing by the parties, ‘continued cohabitation’ means the supported spouse resides with another person in a romantic relationship for a period of ninety or more consecutive days.  The court may determine that a continued cohabitation exists if there is evidence that the supported spouse resides with another person in a romantic relationship for periods of less than ninety days and the two periodically separate in order to circumvent the ninety</w:t>
        <w:noBreakHyphen/>
        <w:t xml:space="preserve">da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n award of alimony or separate maintenance and support, the court must consider and give weight in such proportion as it finds appropriate to all of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uration of the marriage together with the ages of the parties at the time of the marriage and at the time of the divorce or separate maintenance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hysical and emotional condition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educational background of each spouse, together with need of each spouse for additional training or education in order to achieve that spouse’s income pot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mployment history and earning potenti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andard of living established during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urrent and reasonably anticipated earnings of both sp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current and reasonably anticipated expenses and needs of both spo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marital and nonmarital properties of the parties, including those apportioned to him or her in the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ustody of the children, particularly where conditions or circumstances render it appropriate that the custodian not be required to seek employment outside the home, or where the employment must be of a limi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marital misconduct or fault of either or both parties, whether or not used as a basis for a divorce or separate maintenance decree if the misconduct affects or has affected the economic circumstances of the parties, or contributed to the breakup of the marriage, except that no evidence of personal conduct which may otherwise be relevant and material for the purpose of this subsection may be considered with regard to this subsection if the conduct took place subsequent to the happening of the earliest of</w:t>
      </w:r>
      <w:r>
        <w:rPr>
          <w:u w:val="single"/>
        </w:rPr>
        <w:t>:</w:t>
      </w:r>
      <w:r>
        <w:rPr/>
        <w:t xml:space="preserve">  (a) the formal signing of a written property or marital settlement agreement</w:t>
      </w:r>
      <w:r>
        <w:rPr>
          <w:u w:val="single"/>
        </w:rPr>
        <w:t>,</w:t>
      </w:r>
      <w:r>
        <w:rPr/>
        <w:t xml:space="preserve"> or (b) 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party as a result of the particular form of support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 from a prior marriage or for any other reason of either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uch other factors the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making an award of alimony or separate maintenance and support, the court may make provision for security for the payment of the support including, but not limited to, requiring the posting of money, property, and bonds and may require a spouse, with due consideration of the cost of premiums, insurance plans carried by the parties during marriage, insurability of the payor spouse, the probable economic condition of the supported spouse upon the death of the payor spouse, and any other factors the court may deem relevant, to carry and maintain life insurance so as to assure support of a spouse beyond the death of the payor spouse.   </w:t>
      </w:r>
      <w:r>
        <w:rPr>
          <w:u w:val="single"/>
        </w:rPr>
        <w:t>In making a determination to require security for support, the court shall not require proof that special circumstances or compelling reason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making an award of alimony or separate maintenance and support, the court </w:t>
      </w:r>
      <w:r>
        <w:rPr>
          <w:strike/>
        </w:rPr>
        <w:t>may order the direct payment to the supported spouse, or may require that the payments be made through the Family Court and allocate responsibility for the service fee in connection with the award</w:t>
      </w:r>
      <w:r>
        <w:rPr/>
        <w:t xml:space="preserve"> </w:t>
      </w:r>
      <w:r>
        <w:rPr>
          <w:u w:val="single"/>
        </w:rPr>
        <w:t>must order the payments be made through the clerk of court and allocate responsibility for the service fee in connection with the award to the payor, unless the payor spouse demonstrates to the satisfaction of the court that he will not default on his court ordered support obligation, or provides for security for the payment of the support in accordance with subsection (D) of this section.  If the payor spouse is ever ten days or more late in paying his obligation, then, upon the filing of an affidavit with the family court by the supported spouse, all future payments by the payor spouse, and a service fee, must be made through the clerk of court</w:t>
      </w:r>
      <w:r>
        <w:rPr/>
        <w:t xml:space="preserve">.  The court may require the payment of debts, obligations, and other matters on behalf of the supported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elect and determine the intended tax effect of the alimony and separate maintenance and support as provided by the Internal Revenue Code and any corresponding state tax provisions.  The family court may allocate the right to claim dependency exemptions pursuant to the Internal Revenue Code and under corresponding state tax provisions and to require the execution and delivery of all necessary documents and tax filings in connection with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family court may review and approve all agreements which bear on the issue of alimony or separate maintenance and support, whether brought before the court in actions for divorce from the bonds of matrimony, separate maintenance and support actions, or in actions to approve agreement where the parties are living separate and apart.  The failure to seek a divorce, separate maintenance, or a legal separation does not deprive the court of its authority and jurisdiction to approve and enforce the agreements.  The parties may agree in writing if properly approved by the court to make the payment of alimony as set forth in items (1) through (6) of subsection (B) nonmodifiable and not subject to subsequent modification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urt, from time to time after considering the financial resources and marital fault of both parties, may order one party to pay a reasonable amount to the other for attorney fees, expert fees, investigation fees, costs, and suit money incurred in maintaining an action for divorce from the bonds of matrimony, as well as in actions for separate maintenance and support, including sums for services rendered and costs incurred before the commencement of the proceeding and after entry of judgment, pendente lite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considering the factors provided in subsection (C) while making an award of alimony or separate maintenance and support, the court must give additional weight to both the award and the amount of the award of alimony or separate maintenance and support to the spouse seeking alimony or support when the court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at the spouse seeking alimony or support has not engaged in adult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at the other spouse has engaged in adultery prior to the earliest of either the formal signing of a written property or marital settlement agreement, or the entry of a permanent order of separate maintenance and support or of a permanent order approving a property or marital settlement agreement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gree of additional weight given by the court to the award or the amount of the award of alimony or separate maintenance and support must be in the cour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w:t>
        <w:tab/>
        <w:t>This act shall be cited as the ‘South Carolina Family Court Hearing Offic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20.</w:t>
        <w:tab/>
        <w:t xml:space="preserve">Family court hearing officers, herein referred to as hearing officer, shall be appointed by and serve on a voluntary basis at the pleasure of the Chief Justice of the South Carolina Supreme Court.  Hearing officers shall be accountable to the Chief Justice and are subject to the Code of Judicial Conduct while acting in the capacity of hearing officers.  Hearing officers shall be afforded protection pursuant to the South Carolina Tort Claims Act, located in Chapter 78 of Title 15, while acting in the capacity of hearing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30.</w:t>
        <w:tab/>
        <w:t>Any person appointed to serve as a hearing officer must be a member of the South Carolina Bar in good standing with a minimum of ten years experience in family court matters.  Retired judges, not including probate judges, magistrates, municipal court judges, recorders, or any other summary court judges, may be appointed as hearing officers without having a minimum of ten years of experience in family court matters.  Hearing officers must annually receive a minimum of six hours of continuing legal education on family court issues and shall be subject to additional standards as the South Carolina Supreme Court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40.</w:t>
        <w:tab/>
        <w:t>(A)</w:t>
        <w:tab/>
        <w:t>Hearing officers may be assigned all uncontested domestic relations matters by the Chief Administrative Judge for the circuit in which the hearing offic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earing officers may be assigned to hear Uniform Interstate Family Support Act matters and make recommendations of findings of fact and conclusions of law to a family court judge for consideration of an order by the family court judge as deemed just, equit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Hearing officers may be assigned motion hearings for temporary relief in domestic relations matters, with consent of the parties, and make recommendations of findings of fact and conclusions of law with proposed relief to the family court judge for an order by the family court judge as deemed just, equitable,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cases listed in subsections (A), (B), and (C), the Chief Justice must issue directives concerning the other types of cases that may be assigned only to hearing officers who are retired judges.  For purposes of this subsection, the term ‘retired judge’ does not include probate judges, magistrates, municipal court judges, recorders, or any other summary court judges.  Pursuant to the Chief Justice’s directives and statutory authority, the Chief Administrative Judge of the circuit in which the hearing officer serves may refer specific cases by order to the retired judge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ypes of cases that may be assigned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tions hearings for temporary relief in domestic relations actions, with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rings in the following Department of Social Services (DSS) cases:  child abuse and neglect cases, including probable cause, merits hearings pursuant to Sections 20-7-736 and 20-7-738, and review hearings, permanency planning for children in foster care, termination of parental rights, and adoption, and motions or other applications to the court in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arings in DSS Adult Protective Services cases, including probable cause, merits, and mo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terminations of indi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ule to show cause hearings, including any private and agency child support actions when there are no other substantive matter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rk of court shall maintain a family court hearing officer docket.  The clerk of court must assign a date and time for each proceeding to be heard by a hearing officer.  The clerk of court also must maintain a record of each proceeding in the same manner as prescribed for the family court.  The party requesting a hearing must provide notice to all parties in the same manner as prescribed for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50.</w:t>
        <w:tab/>
        <w:t>A hearing officer shall have the same authority as a family court judge in those cases assigned to him or her, subject to any limitations imposed by statute and the directives of the Chief Justice.  A hearing officer’s power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rve and enforce order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old persons in contempt of court and sanction them accordingl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amin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ssue bench warrants for failure to appear,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sue orders and rulings on 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t as the finder of fact an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ake minors and vulnerable adults into emergency protective custody,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e temporary orders relating to equitable division of marital property, child support, custody, visitation, attorney’s fees, discovery, and restraining orders as they relate to domestic relations actions,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quire additional hearings for review of cases as neces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ppoint attorneys and guardians ad litem as appropriate and permitted by law, provided the hearing officer is a retired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60.</w:t>
        <w:tab/>
        <w:t>No matter directly appealable to the Supreme Court shall be subject to referral to any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70.</w:t>
        <w:tab/>
        <w:t xml:space="preserve">Proceedings shall be held in the county of appropriate venue unless the parties consent to conducting the proceedings in another county.  The South Carolina Judicial Department shall maintain a list of qualified hearing officers for each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80.</w:t>
        <w:tab/>
        <w:t xml:space="preserve">The orders and rulings issued by a retired judge hearing officer shall be considered final and where allowed, shall be appealed directly to the Court of Appeals, as provided by the South Carolina Appellate Court Rules.  All orders and rulings issued by a hearing officer who is not a retired judge must be reviewed by a family court judge in which the retired judge hearing officer serves.  No further hearing is required for the family court judge’s review; however, further hearing may be ordered if the family court judge determines it is necessary.  Orders and rulings affirmed by a family court judge shall be appealed directly to the Court of Appeals, as provided by the South Carolina Appellate Court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90.</w:t>
        <w:tab/>
        <w:t>Hearing officers shall not be barred from the private practice of law in family court.  However, they shall not preside over any matter in which they have participated as a law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00.</w:t>
        <w:tab/>
        <w:t>All applicable Rules of Family Court and Rules of Civil Procedure shall apply in all proceedings presided over by a hear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6</w:t>
        <w:noBreakHyphen/>
        <w:t>110.</w:t>
        <w:tab/>
        <w:t>Hearing officers shall receive credit for court appointments as determin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93.</w:t>
        <w:tab/>
        <w:t>(A)</w:t>
        <w:tab/>
        <w:t xml:space="preserve">For purposes of this chapter, in making an award of child support, either temporary or permanent, the court must order the payments be made through the clerk of court and allocate responsibility for the service fee in connection with the award to the payor, unless the person demonstrates to the satisfaction of the court that he will not default on his court ordered support obligation, or provides for security for the payment of the support in accordance with subsection (B).  If the person is ever ten days or more late in paying his obligation, then, upon the filing of an affidavit with the family court by the person receiving the support for the child, all future payments by the person, and a service fee, must be made throug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In making an award of child support, the court may make provision for security for the payment of the support including, but not limited to, requiring the posting of money, property,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420(A)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sanction a party who files a frivolous claim or motion under Title 20, pursuant to the standards set forth in Section 15</w:t>
        <w:noBreakHyphen/>
        <w:t>36</w:t>
        <w:noBreakHyphen/>
        <w:t>10.  Upon the second or subsequent determination by the court that the requesting party has filed a frivolous claim or motion under Title 20 involving the same litigants, the court must impose sanctions on the requesting party as permitted by state law and the South Carolina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 xml:space="preserve">Section 20-7-5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7-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civil lawsuit is filed pursuant to subsections (A) or (B) and the court finds that this is a second or subse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report of suspected child abuse or neglect made maliciously or in bad faith pursuant to Section 20-7-69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djudication of guilt for making a false report pursuant to </w:t>
      </w:r>
      <w:r>
        <w:rPr/>
        <w:tab/>
      </w:r>
      <w:r>
        <w:rPr>
          <w:u w:val="single"/>
        </w:rPr>
        <w:t>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n the court must grant appropriate relief as permitted by state law and the South Carolina Rules of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9.</w:t>
        <w:tab/>
        <w:t>Subarticle 3, Article 7,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572.</w:t>
        <w:tab/>
        <w:t>(A)</w:t>
        <w:tab/>
        <w:t>If the department determines that an allegation of child abuse or neglect was unfounded, the person who is the alleged perpetrator in the report of abuse or neglect may petition the court to release the identity of the person making the report.  However, such a petition may only be heard if the person who made the report was not required to report pursuant to Section 20</w:t>
        <w:noBreakHyphen/>
        <w:t>7</w:t>
        <w:noBreakHyphen/>
        <w:t>5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f the petition can be heard in accordance with subsection (A) of this section, the court shall order the department to release the name of the person who made the report if the court finds that the report was made maliciously or in bad faith.  The court may find malice or bad faith if i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re was no basis in fact for the person making the report to believe that the child’s physical or mental health or welfare was or may have been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mpetus for making the report was other than a belief that the child’s physical or mental health or welfare was or may have been adversely affected by abuse or negl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impetus for making the report was to gain an advantage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10.</w:t>
        <w:tab/>
        <w:t>This act shall be cited as the ‘South Carolina Family Law Med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20.</w:t>
        <w:tab/>
        <w:t xml:space="preserve">The General Assembly finds and declar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at it is the public policy of this State that family law, divorce, and domestic relations cases including custody, visitation, child support, alimony, equitable apportionment, and fee issues shall be adjudicated quickly, fairly, and inexpens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at mediation is one of several methods of accomplishing this goal and that mediation should be encouraged in all domestic relations and family law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at the family courts of South Carolina should encourage and expedite such proceedings as should the South Carolina Bar, the medical community, counselors and mental health professionals, and financi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30.</w:t>
        <w:tab/>
        <w:t>For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ediation’ is an informal process in which a third</w:t>
        <w:noBreakHyphen/>
        <w:t>party mediator facilitates settlement discussions between parties.  Any settlement is voluntary.  In the absence of settlement, the parties lose none of their rights to trial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mediator’ is a neutral person who acts to encourage and facilitate the resolution of pending family court actions and/or ongoing family disputes.  The mediator has no authority to make decisions or to impos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40.</w:t>
        <w:tab/>
        <w:t>(A)</w:t>
        <w:tab/>
        <w:t>All issues in domestic relations actions are subject to court</w:t>
        <w:noBreakHyphen/>
        <w:t>ordered mediation except where exempted.  The following cases must be automatically exempted from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emp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abuse and neglect cases including probable cause, merits hearings pursuant to Sections 20-7-736 and 20-7-738, review hearings, permanency planning for children in foster care, termination of parental rights, and adop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SS Adult Protective Services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SS child support cases where the only issues are paternity and determination of the amount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ase where there has been a finding by a court of competent jurisdiction within one year of the date of filing the action of spousal abuse or child abuse or neglect by one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ncontes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ctions where there is an agreement between the parties for voluntary mediation, subject to court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entry of a divorce or separate maintenance decr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case where the parties agree, in a written document sworn and subscribed to by both parties, that the total value of the marital estate is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rtification that an action is exempt from court</w:t>
        <w:noBreakHyphen/>
        <w:t xml:space="preserve">ordered mediation shall be on a form approv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B)</w:t>
        <w:tab/>
        <w:t>A party or the court may move to dispense with or defer mediation due to exceptional circumstances.  Upon a showing of exceptional circumstances, and after a hearing, the Chief Judge for Administrative Purpose of the Family Court may grant the motion without a hearing and notify the parties or their attorneys of the ruling.  Exceptional circumstances may relate to such factors as,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ographic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apacity of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t>(3)</w:t>
        <w:tab/>
        <w:t xml:space="preserve">incompetence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ses where there has been a finding by a court of competent jurisdiction more than one year from the date of filing the action of spousal abuse or child abuse or neglect by one of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stance abuse by one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ust order that the mediation conference or conferences shall be conducted no sooner than ninety days after the filing of the action, unless, in the court’s discretion, the mediation conference should commence at an earlier date, and concluded no later than one hundred eighty days after the filing of the action.  A party may seek an extension of time to complete mediation, and the court, in its discretion, may extend the time to complete mediation in a writte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Supreme Court shall establish the minimum number of hours that parties must participate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final hearing in any domestic relations action shall be scheduled or heard prior to the completion of mediation, unless the matter is exempt from mediation by operation of this chapter or by order of the Chief Judge for Administrative Purpose of the Family Court upon a showing of exceptional circumstances.  A request for a final hearing must be accompanied by a copy of the written medi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8</w:t>
        <w:noBreakHyphen/>
        <w:t>50.</w:t>
        <w:tab/>
        <w:t xml:space="preserve">All mediation must be conducted in accordance with the procedures established in the South Carolina Family Court Alternative Dispute Resolution Rules in effect at the time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3</w:t>
        <w:noBreakHyphen/>
        <w:t>155.</w:t>
        <w:tab/>
        <w:t>For purposes of Section 20</w:t>
        <w:noBreakHyphen/>
        <w:t>3</w:t>
        <w:noBreakHyphen/>
        <w:t>150 and other provisions of law requiring the cessation of alimony or spousal support upon the remarriage of the supported spouse, a remarriage of the supported spouse which is later annulled by a court of competent jurisdiction shall cause the cessation of alimony or spousal support.  The parties to a divorce or separation 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 spouse whose remarriage was later annull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January 1, 2008, and applies to cases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07-07.doc" TargetMode="External"/><Relationship Id="rId5" Type="http://schemas.openxmlformats.org/officeDocument/2006/relationships/hyperlink" Target="../../h:/SJ%20Archive/2007/02-14-07.doc" TargetMode="External"/><Relationship Id="rId6" Type="http://schemas.openxmlformats.org/officeDocument/2006/relationships/hyperlink" Target="../../h:/SJ%20Archive/2007/02-14-07.doc" TargetMode="External"/><Relationship Id="rId7" Type="http://schemas.openxmlformats.org/officeDocument/2006/relationships/hyperlink" Target="../../h:/SJ%20Archive/2007/02-15-07.doc" TargetMode="External"/><Relationship Id="rId8" Type="http://schemas.openxmlformats.org/officeDocument/2006/relationships/hyperlink" Target="../../h:/HJ%20Archive/2007/02-20-07.doc" TargetMode="External"/><Relationship Id="rId9" Type="http://schemas.openxmlformats.org/officeDocument/2006/relationships/hyperlink" Target="../../h:/HJ%20Archive/2007/02-20-07.doc" TargetMode="External"/><Relationship Id="rId10" Type="http://schemas.openxmlformats.org/officeDocument/2006/relationships/hyperlink" Target="../../p:/pprever/2007-08/196_20061213.doc" TargetMode="External"/><Relationship Id="rId11" Type="http://schemas.openxmlformats.org/officeDocument/2006/relationships/hyperlink" Target="../../p:/pprever/2007-08/196_20070207.doc" TargetMode="External"/><Relationship Id="rId12" Type="http://schemas.openxmlformats.org/officeDocument/2006/relationships/hyperlink" Target="../../p:/pprever/2007-08/196_200702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5:00Z</dcterms:created>
  <dc:creator>RSB</dc:creator>
  <dc:description/>
  <cp:keywords/>
  <dc:language>en-US</dc:language>
  <cp:lastModifiedBy>N Cumfer</cp:lastModifiedBy>
  <cp:lastPrinted>2006-12-11T15:24:00Z</cp:lastPrinted>
  <dcterms:modified xsi:type="dcterms:W3CDTF">2014-11-24T16:35:00Z</dcterms:modified>
  <cp:revision>11</cp:revision>
  <dc:subject/>
  <dc:title>2007-2008 Bill 196: Family Court Hearing Officer Act; Family Court Reform Act of 2007; Family Law Medi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